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1 do zapytania ofertow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ZCZEGÓŁOWY OPIS PRZEDMIOTU ZAMÓWIENIA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Jakiekolwiek nazwy własne użyte w Szczegółowym Opisie Przedmiotu Zamówienia są tylko przykładami pożądanej przez Zamawiającego konfiguracji produktów, które spełniają wymogi Zamawiającego. Przez produkt równoważny Zamawiający rozumie produkt </w:t>
        <w:br/>
        <w:t>o funkcjonalności i standardach jakościowych takich samych bądź lepszych w stosunku do produktów wskazanych (pożądanych) przez Zamawiającego. Składając ofertę na produkt równoważny Wykonawca będzie zobowiązany wskazać nazwę produktu (typ, producenta), który oferuje oraz przedstawić w ofercie dokładny opis oferowanych zamienników, podając ich parametry i funkcjonalność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kup, dostawa i montaż urządzeń na placu zabaw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6378"/>
        <w:gridCol w:w="1276"/>
      </w:tblGrid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Nazwa przedmio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Opis minimalnych wym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</w:tc>
      </w:tr>
      <w:tr>
        <w:trPr>
          <w:trHeight w:val="1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Urządzenie wielofunkcyjne  – zestaw zabawowy duży na plac zabaw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skład zestawu wchodzi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x ślizg wykonany ze stali nierdzewnej z elementami ocynkowanymi i malowanymi proszkowo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x pomost prosty o wysokość 1 m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x ślizg wykonany ze stali nierdzewnej z elementami ocynkowanymi i malowanymi proszkowo, wysokość podestu 0,75 m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bezpieczenia, osłony, daszki z płyty HDPE o grubości 12 mm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x zabezpieczenie w formie liczydła i gry kółko mi krzyżyk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x rura strażacka o śr. 27 mm wykonany ze stali malowanej proszkowo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x drabinka wejściowa wykonana z rury o śr. 33,70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x wejście na wieżę koci grzbiet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x wejście ścianka wspinaczkowa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x pomost rurow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x pomost linow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x pomost „grzybki” z uchwytami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ntaż rur nośnych zabetonowywanych na głębokość 40-60 cm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ne materiałowo-konstrukcyjne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strukcja nośna ze stali malowanej proszkowo o profilu 60 mm x 60 mm, elementy stalowe zabezpieczone są antykorozyjnie atestowanymi farbami proszkowymi, poliestrowymi odpornymi na działania UV i o dużej odporności na ścieranie, lub ze stali nierdzewnej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ślizg wykonany ze stali nierdzewnej z elementami ocynkowanymi i malowanymi proszkowo,  podesty wykonane ze sklejki wodoodpornej, antypoślizg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bezpieczenia, osłony, daszki z płyty HDPE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esty wykonane ze sklejki wodoodpornej, antypoślizgowej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ontaż rur nośnych zabetonowywanych na głębokość 40-60 c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ugość: 7,60 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: 3,90 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: 2,70 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wysokość upadku: 1,00 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fa bezpieczeństwa:11,60 m x 6,90 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montaż na nawierzchni trawiastej)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warancja min. 36 miesięcy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zesta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Urządzenie wielofunkcyjne  – zestaw zabawowy mały na plac zaba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kład zestawu wchodzi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ślizg wykonany ze stali nierdzewnej z elementami ocynkowanymi i malowanymi proszkowo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abezpieczenia, osłony, daszki z płyty HDPE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 x pomost linowy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 x ścianka wspinaczkowa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 x zabezpieczenie w formie liczydła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x zabezpieczenie w formie gry kółko i krzyżyk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e materiałowo-konstrukcyjn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konstrukcja nośna ze stali malowanej proszkowo o profilu 60 mm x 60 mm, elementy stalowe zabezpieczone są antykorozyjnie atestowanymi farbami proszkowymi, poliestrowymi, odpornymi na działania UV, o dużej odporności na ścieranie, lub ze stali nierdzewnej o profilu 60 mm x 60 mm, podłoga ze sklejki wodoodpornej antypoślizgowej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ontaż rur nośnych zabetonowywanych na głębokość 40-60 cm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ługość: 3,40 m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rokość: 2,7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okość: 2,7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symalna wysokość upadku: 1,0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fa bezpieczeństwa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0 m x 6,4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ontaż na nawierzchni trawiastej)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 min.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zestaw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Ścianka z drabink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e materiałowo-konstrukcyjn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konstrukcja wykonana z profilu stalowego malowanego proszkowo,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ścianka wspinaczkowa z płyty HDPE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: 1,75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rokość: 0,75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okość: 2,3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fa bezpieczeństwa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5 m x 3,75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ontaż na nawierzchni trawiastej)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 min.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sztuka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Huśtawka ważka podwójna metalo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uśtawka dwuosobowa na pionie metalowym malowanym proszkowo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belka metalowa malowana proszkowo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iedziska wykonane z płyty HDPE lub sklejki wodoodpornej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e względów bezpieczeństwa zamontowane na końcach belki gumowe odbojniki amortyzujące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rwale posadowiona w gruncie poprzez zacementowanie na głębokość 40-60 c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: 3,0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rokość: 1,4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sokość: 0,65 m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fa bezpieczeństwa: 6,00 m x 4,4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symalna wysokość upadku: 0,75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ontaż na nawierzchni trawiastej)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 min.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sztuka</w:t>
            </w:r>
          </w:p>
        </w:tc>
      </w:tr>
      <w:tr>
        <w:trPr>
          <w:trHeight w:val="3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Bujak koniczyn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e materiałowo-konstrukcyjne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bujak Koniczynka B 08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iedzisko bujaka wykonane z płyty HDPE o gr. 12,00 mm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prężyna stalowa z drutu śr. 200 mm, malowana proszkowo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chwyty metalowe osłonięte plastikiem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ontaż na gotowym prefabrykacie betonowy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: 1,0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rokość: 1,0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okość: 0,7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ksymalna wysokość upadku: 0,55m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fa bezpieczeństwa: średnica 2,5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ontaż na nawierzchni trawiastej)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 min.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sztuka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Bujak Osioł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e materiałowo-konstrukcyjne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belka pozioma wykonana z drewna sosnowego, impregnowanego metodą próżniowo ciśnieniową , kolor pinia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iedziska wykonane ze sklejki wodoodpornej o gr. 15 mm lub płyty HDPE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prężyna stalowa z drutu śr. 20 mm malowana proszkowo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chwyty metalowe osłonięte plastikiem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ontaż na gotowym prefabrykacie betonowy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: 1,5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rokość: 0,35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sokość: 0,75 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fa bezpieczeństwa: średnica: 3,40 m x 2,3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symalna wysokość upadku: 0,55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ontaż na nawierzchni trawiastej)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 min.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sztuka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Huśtawka podwójna i bocianie gniazdo jung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e materiałowo-konstrukcyjne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konstrukcja wykonana z profilu stalowego malowanego proszkowo,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łańcuchy ogniowo ocynkowane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 x siedzisko gumowe z rdzeniem stalowym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1 x  bocianie gniazdo o średnicy 100cm. wykonane z lin polipropylenowych. Liny polipropylenowe o średnicy 16mm z rdzeniem stalowym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uśtawka zamontowana jest poprzez zacementowanie na głębokość 40-50 c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0 x 1,60 m x 2,10 m 3,65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fa bezpieczeństwa: 3,65 m x 7,6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symalna wysokość upadku: 1,3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ontaż na nawierzchni trawiastej)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 min.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sztuka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aruzela tarczowa z siedziska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e materiałowo-konstrukcyjne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iedziska karuzeli wykonane z płyty HDPE o gr. 12 mm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dest wykonany z blachy aluminiowej ryflowanej o grubości 2 mm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ręcze stalowe o śr. 33,7 mm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rzpień o śr. 108 mm – stal malowana proszkowo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ontaż na gotowym prefabrykacie betonowym, posadowionym w gruncie na głębokości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-60 cm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rokość : 1,50 m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rednica: 5,5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symalna wysokość upadku: 0,12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ontaż na nawierzchni trawiastej)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 min.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sztuki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tożek mał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kład wchodzi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plotnia w kształcie stożka, rura, kółko ze stali nierdzewnej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1,8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rokość1,8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okość2,5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fa bezpieczeństwa 4,80 m x 4,8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okość swobodnego upadku0,40 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montaż na nawierzchni trawiastej)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warancja min.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sztuka</w:t>
            </w:r>
          </w:p>
        </w:tc>
      </w:tr>
      <w:tr>
        <w:trPr>
          <w:trHeight w:val="3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jedyncza zjeżdżalni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Huśtawka pojedyncza metalowa bocianie gniazd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ślizg wykonany ze stali nierdzewnej z elementami ocynkowanymi i malowanymi proszkowo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ezpieczenia, osłony, daszki z płyty HDP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dy i poręcze konstrukcja wykonana z profilu stalowego malowanego proszkowo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: 4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: 1,70 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ałkowita: 340[cm]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swobodnego upadku1,20 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: 2,30 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fa bezpieczeństwa: 7,50 x 4,70 m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ontaż na nawierzchni trawiastej)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min. 36 miesięc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e materiałowo-konstrukcyjne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konstrukcja wykonana z profilu stalowego malowanego proszkowo,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łańcuchy ogniowo ocynkowane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1 x  bocianie gniazdo o średnicy 100cm. wykonane z lin polipropylenowych. Liny polipropylenowe o średnicy 16mm z rdzeniem stalowym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uśtawka zamontowana jest poprzez zacementowanie na głębokość 40-50 cm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fa bezpieczeństwa: 3,65 m x 7,6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symalna wysokość upadku: 1,3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ontaż na nawierzchni trawiastej)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 min.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sztuk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sztuk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Bujak sprężynowy koguc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e materiałowo-konstrukcyjne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iedzisko bujaka wykonane z płyty HDPE o gr. 12,00 mm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prężyna stalowa z drutu śr. 200 mm, malowana proszkowo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chwyty metalowe osłonięte plastikiem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ontaż na gotowym prefabrykacie betonowy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: 1,1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rokość: 30 c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okość: 0,85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ksymalna wysokość upadku: 0,40m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fa bezpieczeństwa: średnica 2,5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ontaż na nawierzchni trawiastej)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 min.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sztuka</w:t>
            </w:r>
          </w:p>
        </w:tc>
      </w:tr>
      <w:tr>
        <w:trPr>
          <w:trHeight w:val="3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Bujak sprężynowy kon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e materiałowo-konstrukcyjne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iedzisko bujaka wykonane z płyty HDPE o gr. 12,00 mm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prężyna stalowa z drutu śr. 200 mm, malowana proszkowo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chwyty metalowe osłonięte plastikiem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ontaż na gotowym prefabrykacie betonowy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: 1,2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rokość: 30 c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okość: 0,9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ksymalna wysokość upadku: 0,40m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fa bezpieczeństwa: średnica 2,5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ontaż na nawierzchni trawiastej)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 min.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sztuka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lepik potrój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tal lux HDPE2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trukcja metalowa, malowana proszkowo, montaż belek nośnych zabetonowywanych w gruncie na głębokość 40 - 60 cm, ścianka, liczydło, tablica wykonana z płyty HDPE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ługość: 1,60 m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rokość: 1,0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sokość: 1,60 m       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fa bezpieczeństwa: 4,00 m x 4,60 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ontaż na nawierzchni trawiastej)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 min.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sztuk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 dla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zystkie montowane urządzenia i elementy wyposażenia placu zabaw muszą posiadać atesty  i certyfikaty bezpieczeństwa potwierdzające, że zostały wykonane w oparciu o obowiązujące  normy w tym zakresie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ządzenia placu zabaw powinny posiadać dopuszczenie do stosowania               w kontakcie z dziećm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urządzenia powinny być fabrycznie now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3:00Z</dcterms:created>
  <dc:creator>Przedszkole</dc:creator>
  <dc:description/>
  <cp:keywords/>
  <dc:language>en-US</dc:language>
  <cp:lastModifiedBy>Janusz Kowalski</cp:lastModifiedBy>
  <dcterms:modified xsi:type="dcterms:W3CDTF">2025-03-27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