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c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3: </w:t>
      </w:r>
      <w:bookmarkStart w:id="1" w:name="_Hlk195516120"/>
      <w:r>
        <w:rPr>
          <w:rFonts w:cs="Calibri" w:ascii="Calibri" w:hAnsi="Calibri"/>
          <w:b/>
          <w:bCs/>
          <w:sz w:val="18"/>
          <w:szCs w:val="18"/>
        </w:rPr>
        <w:t>Zakup i dostawa chłodziarek laboratoryjnych – 3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 oferowanego ur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łodziarka laboratoryjna do przechowywania le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brutto w zakresie: 1200 ÷ 1450 li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pojemność w litr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ewnętrzna w zakresie: 1950 ÷ 214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ółki lub szuflady wysuwane min.: 12 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ółek – 0 pkt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14 półek – 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półki: 480÷483 x 598÷638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półek: Stal lub alumin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Półki lub szuflady – wysuwane z ogranicznikiem wypad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lki z dnem perforowanym lub szuflady farmaceu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i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flady farmaceutyczne – 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owania -wyświetlacz + przyciski lub wyświetlacz doty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elektro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rmy min. otwarte drzwi, tempera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min.:  2÷8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egulacja tempera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 odszraniana automa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drzwi szk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zwi szklane witrynow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drzwi – 2 drz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otwierania drzwi: na prawo / na l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 malowana na kolor b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łka z hamul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 R290 lub R600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max 292 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59:00Z</dcterms:created>
  <dc:creator>ZOZ</dc:creator>
  <dc:description/>
  <cp:keywords/>
  <dc:language>en-US</dc:language>
  <cp:lastModifiedBy>Januchta Agnieszka</cp:lastModifiedBy>
  <cp:lastPrinted>2025-05-06T07:36:00Z</cp:lastPrinted>
  <dcterms:modified xsi:type="dcterms:W3CDTF">2025-05-06T05:39:00Z</dcterms:modified>
  <cp:revision>4</cp:revision>
  <dc:subject/>
  <dc:title>Proszę o odpowiedzenie czy Państwa aparat spełnia wymagania i ewentualne</dc:title>
</cp:coreProperties>
</file>