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EE0000"/>
          <w:sz w:val="18"/>
          <w:szCs w:val="18"/>
        </w:rPr>
        <w:t>Aktualny Załącznik nr 4f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6: Zakup i dostawa szaf chłodniczych medycznych – 2 szt. </w:t>
        <w:b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FF0000"/>
                <w:sz w:val="18"/>
                <w:szCs w:val="18"/>
              </w:rPr>
              <w:t>Czas naprawy od momentu zgłoszenia: 21 dni robocz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fa chłodnicza med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brutto w zakresie: 372÷420 li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ojemność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ewnętrzna w zakresie: 1884 ÷199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min: 3÷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teriał drzwi: szk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terowanie, wyświetlacz tempera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e półki min. 5 sztuk z możliwością zmiany wysok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 chłodniczy R60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Głośność 50 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ostrzegawczy w przypadku awarii min. dźwięk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ewnętrzne 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szraniana automa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półek 485x360 mm lub 460x523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iar w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każdej z półek min 45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energii, w ciągu 365 dni do 460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 zewnętrzny lakierowany na kolor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 drz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ki do stabi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8:00Z</dcterms:created>
  <dc:creator>ZOZ</dc:creator>
  <dc:description/>
  <cp:keywords/>
  <dc:language>en-US</dc:language>
  <cp:lastModifiedBy>Januchta Agnieszka</cp:lastModifiedBy>
  <cp:lastPrinted>2025-04-15T12:44:00Z</cp:lastPrinted>
  <dcterms:modified xsi:type="dcterms:W3CDTF">2025-05-08T12:38:00Z</dcterms:modified>
  <cp:revision>3</cp:revision>
  <dc:subject/>
  <dc:title>Proszę o odpowiedzenie czy Państwa aparat spełnia wymagania i ewentualne</dc:title>
</cp:coreProperties>
</file>