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rula, dnia 18.04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 o możliwości i warunki wykonania robót ziemnych-odkrywkowych na terenie Kopalni Surowców Mineralnych „Malerzowic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Górażdże Kruszywa Sp. z o.o. z siedzibą w Choruli zapraszają Państwa do złożenia oferty na wykonanie prac ziemnych, polegających 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Odkrycie terenu znajdującego się w południowej części wyrobiska umożliwiającego prowadzenie eksploatacji w polu 2 W. Powierzchnia odkrywki wynosi ok. </w:t>
      </w:r>
      <w:r>
        <w:rPr>
          <w:b/>
        </w:rPr>
        <w:t>3 ha,</w:t>
      </w:r>
      <w:r>
        <w:rPr/>
        <w:t xml:space="preserve"> miąższość nadkładu w okolicach </w:t>
      </w:r>
      <w:r>
        <w:rPr>
          <w:b/>
          <w:bCs/>
        </w:rPr>
        <w:t>1,6 m</w:t>
      </w:r>
      <w:r>
        <w:rPr/>
        <w:t xml:space="preserve"> z odstawą w miejsce wskazane na załączniku graficznym w granicach obszaru górniczego kopalni. Nadkład zostanie wykorzystany do budowy skarp docelowych w częściach poeksploatacyjnych wyrobiska oraz niwelacji terenu przy zbiorniku. 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Prace odkrywkowe prowadzone będą przy zbiorniku wodnym i na gruntach zawodnionych, niestabilnych z tendencją do osiadania co determinuje zachowanie wszelkich środków ostrożności i bezwzględne przestrzeganie technologii robót. Dopuszczamy możliwość budowy tymczasowych dróg transportowych z materiału nadkładowego. Do wykonania wszystkich wymienionych prac niezbędny jest odpowiedni sprzęt czyli koparka podsiębierna, spycharka oraz środki transportu. Przy kształtowaniu skarpy docelowej zachować kąt maksymalny do </w:t>
      </w:r>
      <w:r>
        <w:rPr>
          <w:b/>
          <w:bCs/>
        </w:rPr>
        <w:t>40</w:t>
      </w:r>
      <w:r>
        <w:rPr>
          <w:b/>
          <w:bCs/>
          <w:vertAlign w:val="superscript"/>
        </w:rPr>
        <w:t>0</w:t>
      </w:r>
      <w:r>
        <w:rPr/>
        <w:t>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 xml:space="preserve">Granice planowanych prac zostaną wyznaczone przez mierniczego górniczego </w:t>
        <w:br/>
        <w:t>i przekazane wykonawcy przed rozpoczęciem robót odkrywkowych. Przewidywany zakres robót, kierunki przemieszczania mas ziemnych oraz miejsc składowania zaznaczone zostały na załączniku graficznym dołączonym do zapytania ofertowego.</w:t>
      </w:r>
    </w:p>
    <w:p>
      <w:pPr>
        <w:pStyle w:val="Normal"/>
        <w:spacing w:lineRule="auto" w:line="276"/>
        <w:jc w:val="both"/>
        <w:rPr>
          <w:b/>
          <w:b/>
          <w:vertAlign w:val="superscript"/>
        </w:rPr>
      </w:pPr>
      <w:r>
        <w:rPr/>
        <w:t xml:space="preserve">Przewidywana kubatura mas ziemnych wynosi – </w:t>
      </w:r>
      <w:r>
        <w:rPr>
          <w:b/>
        </w:rPr>
        <w:t>ok. 45 - 55 tys. 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Normal"/>
        <w:spacing w:lineRule="auto" w:line="276"/>
        <w:ind w:firstLine="142"/>
        <w:jc w:val="both"/>
        <w:rPr/>
      </w:pPr>
      <w:r>
        <w:rPr/>
        <w:t>Kubatura mas ziemnych jak i odległości przemieszczania mas ziemnych, mogą ulec korekcie w przypadku zmian w grubości warstw nadkładu. Rzeczywiste ilości mas ziemnych oraz odległości przemieszczania zostaną wyliczone na podstawie obmiarów geodezyjnych, wykonywanych etapowo w terminach uzgodnionych i zaakceptowanych pomiędzy zleceniodawcą a wykonawc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prac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częcie prac ziemnych – </w:t>
      </w:r>
      <w:r>
        <w:rPr>
          <w:b/>
        </w:rPr>
        <w:t>04.2025 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Zakończenie prac ziemnych – </w:t>
      </w:r>
      <w:r>
        <w:rPr>
          <w:b/>
          <w:bCs/>
        </w:rPr>
        <w:t xml:space="preserve">07.2025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Wszelkie dodatkowe informacje dotyczące wspomnianego zadania udzielą Państwu pracownicy Górażdże Kruszywa Sp. z o.o. pod numerami telefon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 77 412 7366, 77 777 8608,</w:t>
      </w:r>
    </w:p>
    <w:p>
      <w:pPr>
        <w:pStyle w:val="Normal"/>
        <w:spacing w:lineRule="auto" w:line="276"/>
        <w:rPr/>
      </w:pPr>
      <w:r>
        <w:rPr/>
        <w:t>tel. kom. 697060052, 697060080,</w:t>
      </w:r>
    </w:p>
    <w:p>
      <w:pPr>
        <w:pStyle w:val="Normal"/>
        <w:spacing w:lineRule="auto" w:line="276"/>
        <w:rPr/>
      </w:pPr>
      <w:r>
        <w:rPr/>
        <w:t xml:space="preserve">lub też osobiście w siedzibie spółki Górażdże Kruszywa w Choruli, ul. Cementowa 1, </w:t>
        <w:br/>
        <w:t>47-316 Górażdż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handlowych oraz dotyczących nieniniejszego zapytania ofertowego:</w:t>
      </w:r>
    </w:p>
    <w:p>
      <w:pPr>
        <w:pStyle w:val="Normal"/>
        <w:rPr>
          <w:b/>
          <w:b/>
        </w:rPr>
      </w:pPr>
      <w:r>
        <w:rPr>
          <w:b/>
        </w:rPr>
        <w:t xml:space="preserve">Paulina Jurkiewicz – Kierownik Działu Zakupów Surowców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el. 77 777 87 22, 609 679 237.</w:t>
      </w:r>
      <w:r>
        <w:rPr>
          <w:lang w:val="en-US"/>
        </w:rPr>
        <w:t xml:space="preserve"> </w:t>
        <w:br/>
        <w:t xml:space="preserve">E-mail: </w:t>
      </w:r>
      <w:r>
        <w:rPr>
          <w:b/>
          <w:lang w:val="en-US"/>
        </w:rPr>
        <w:t>Paulina.Jurkiewicz@heidelbergcement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42"/>
        <w:jc w:val="both"/>
        <w:rPr/>
      </w:pPr>
      <w:r>
        <w:rPr/>
        <w:t>Informujemy również, że do prowadzenia tego typu prac wymagany jest dozór górniczy w celu spełnienia wymagań Prawa Geologicznego i Górniczego, będący w gestii zleceniobiorcy (szczegółowe uzgodnienia zostaną zawarte w porozumieniu BHP do umowy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okalizacja obiekt zlecenia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„</w:t>
      </w:r>
      <w:r>
        <w:rPr>
          <w:rFonts w:cs="Arial"/>
          <w:sz w:val="20"/>
          <w:szCs w:val="20"/>
        </w:rPr>
        <w:t>Kopalnia Surowców Mineralnych Malerzowice”, 48-316 Łambinowice,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  <w:szCs w:val="20"/>
        </w:rPr>
        <w:t>Gmina Łambinowice, powiat Nyski, województwo opolski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ferta powinna zawier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ę netto za odspojenie </w:t>
      </w:r>
      <w:r>
        <w:rPr>
          <w:b/>
          <w:bCs/>
          <w:sz w:val="20"/>
          <w:szCs w:val="20"/>
        </w:rPr>
        <w:t>1 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runtu wraz z przemieszczeniem mas na wskazane miejsce odstawy do 800 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>terminy płatności faktur oraz częstotliwość ich wystawiania (standardowo w spółce Górażdże Kruszywa przyjęty jest 45-dniowy termin płatności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rPr/>
      </w:pPr>
      <w:r>
        <w:rPr>
          <w:sz w:val="20"/>
          <w:szCs w:val="20"/>
        </w:rPr>
        <w:t>gwarancję rzetelności i jakości wykonania (referencje od klientów), wymagane od wykonawców rozpoczynających współpracę z firmą Górażdż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284"/>
        <w:rPr>
          <w:sz w:val="21"/>
          <w:szCs w:val="21"/>
        </w:rPr>
      </w:pPr>
      <w:r>
        <w:rPr>
          <w:sz w:val="20"/>
          <w:szCs w:val="20"/>
        </w:rPr>
        <w:t>potwierdzenie terminu wykonania zadania.</w:t>
      </w:r>
    </w:p>
    <w:p>
      <w:pPr>
        <w:pStyle w:val="Normal"/>
        <w:ind w:left="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82"/>
        <w:jc w:val="both"/>
        <w:rPr/>
      </w:pPr>
      <w:r>
        <w:rPr/>
        <w:t>Górażdże udzieli odpowiedzi na wszystkie pytania oferentów w tej fazie procedury, a w razie potrzeby zapraszamy na wizję terenową dla właściwej oceny warunków prowadzenia prac ziem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Wycinek mapy, KSM Malerzowice w skali 1: 2500 z graficznym zaznaczeniem obiektów zapytania ofertowego.</w:t>
      </w:r>
    </w:p>
    <w:sectPr>
      <w:footerReference w:type="default" r:id="rId2"/>
      <w:type w:val="nextPage"/>
      <w:pgSz w:w="12240" w:h="15840"/>
      <w:pgMar w:left="1800" w:right="1800" w:gutter="0" w:header="0" w:top="179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4"/>
        </w:tabs>
        <w:ind w:left="91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8:00Z</dcterms:created>
  <dc:creator>stracz</dc:creator>
  <dc:description/>
  <cp:keywords/>
  <dc:language>en-US</dc:language>
  <cp:lastModifiedBy>Jurkiewicz, Paulina (Chorula) POL</cp:lastModifiedBy>
  <cp:lastPrinted>2025-04-18T15:53:00Z</cp:lastPrinted>
  <dcterms:modified xsi:type="dcterms:W3CDTF">2025-04-29T13:08:00Z</dcterms:modified>
  <cp:revision>2</cp:revision>
  <dc:subject/>
  <dc:title>Chorula, dnia 09</dc:title>
</cp:coreProperties>
</file>