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76"/>
        <w:ind w:left="212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Załącznik nr 4 Wzór umowy  </w:t>
        <w:tab/>
        <w:t xml:space="preserve">           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 Nr 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dniu ………….… 2025r.  pomiędzy Gminą Miejską Bartoszyce, 11-200 Bartoszyce , ul. Boh. Monte Cassino 1. NIP 7431862678, 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sław Kurach – </w:t>
      </w:r>
      <w:r>
        <w:rPr>
          <w:rFonts w:cs="Arial" w:ascii="Arial" w:hAnsi="Arial"/>
          <w:b/>
          <w:sz w:val="20"/>
          <w:szCs w:val="20"/>
        </w:rPr>
        <w:t xml:space="preserve">Burmistrz Miasta Bartoszyce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imieniu którego na podstawie pełnomocnictwa z dnia…………., działa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 Jarosława Sielawy - Skarbni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/wpisanym do KRS prowadzonego przez Sąd Rejonowy w ....................pod nr ....................... /do Centralnej Ewidencji Działalności Gospodarczej pod numerem NIP…………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>
          <w:rFonts w:cs="Arial" w:ascii="Arial" w:hAnsi="Arial"/>
          <w:sz w:val="20"/>
          <w:szCs w:val="20"/>
        </w:rPr>
        <w:t xml:space="preserve">zwanym  dalej  </w:t>
      </w:r>
      <w:r>
        <w:rPr>
          <w:rFonts w:cs="Arial" w:ascii="Arial" w:hAnsi="Arial"/>
          <w:b/>
          <w:sz w:val="20"/>
          <w:szCs w:val="20"/>
        </w:rPr>
        <w:t xml:space="preserve">Wykonawcą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została zawarta umowa o następującej treści: </w:t>
      </w:r>
    </w:p>
    <w:p>
      <w:pPr>
        <w:pStyle w:val="TextBody"/>
        <w:spacing w:lineRule="auto" w:line="276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>§</w:t>
      </w:r>
      <w:r>
        <w:rPr>
          <w:rFonts w:cs="Arial"/>
          <w:szCs w:val="20"/>
        </w:rPr>
        <w:t xml:space="preserve"> 1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Cs w:val="20"/>
        </w:rPr>
        <w:t>Niniejsza umowa jest następstwem wyboru Wykonawcy w postępowaniu o zamówienie publiczne, nr 271.1.2025, o wartości szacunkowej nieprzekraczającej progu stosowania ustawy z dnia 11 września 2019 r. - Prawo zamówień publicznych określonego w art. 2 ust. 1 pkt 1, przeprowadzonego w oparciu o zapisy ZARZĄDZENIA NR 2/2023 Dyrektora Przedszkola Publicznego nr 2 z dnia 09.02.2023r. w sprawie wprowadzenia w Przedszkolu regulaminu udzielania zamówień publicznych o wartości mniejszej niż 130 tyś. zł.</w:t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widowControl/>
        <w:autoSpaceDE w:val="true"/>
        <w:spacing w:lineRule="auto" w:line="276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Bezodstpw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zakup, dostawa i montaż urządzeń na placu zabaw w Przedszkolu Publicznym nr 2 w Bartoszycach ul. Andrzeja Wajdy 4 , 11-200 Bartoszyce .</w:t>
      </w:r>
    </w:p>
    <w:p>
      <w:pPr>
        <w:pStyle w:val="Bezodstpw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 robót  będących  przedmiotem  umowy  określa, kosztorys ofertowy  Wykonawcy (zał. nr 1), będący integralną częścią  niniejszej umowy.</w:t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xtBodyIndent"/>
        <w:widowControl/>
        <w:tabs>
          <w:tab w:val="clear" w:pos="360"/>
          <w:tab w:val="right" w:pos="9072" w:leader="underscore"/>
        </w:tabs>
        <w:autoSpaceDE w:val="true"/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Termin rozpoczęcia robót stanowiących przedmiot umowy ustala się na dzień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przekazania Wykonawcy placu budowy, a termin </w:t>
      </w:r>
      <w:r>
        <w:rPr>
          <w:rFonts w:cs="Arial"/>
          <w:b/>
          <w:szCs w:val="20"/>
        </w:rPr>
        <w:t xml:space="preserve"> zakończenia </w:t>
      </w:r>
      <w:r>
        <w:rPr>
          <w:rFonts w:cs="Arial"/>
          <w:b/>
          <w:color w:val="FF0000"/>
          <w:szCs w:val="20"/>
        </w:rPr>
        <w:t xml:space="preserve"> </w:t>
      </w:r>
      <w:r>
        <w:rPr>
          <w:rFonts w:cs="Arial"/>
          <w:b/>
          <w:szCs w:val="20"/>
        </w:rPr>
        <w:t xml:space="preserve"> …………………………….. r.  </w:t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komentarza"/>
        <w:widowControl/>
        <w:numPr>
          <w:ilvl w:val="0"/>
          <w:numId w:val="11"/>
        </w:numPr>
        <w:autoSpaceDE w:val="tru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powierzy podwykonawcom wykonanie następujących  robót budowlanych:…….........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lecenia części prac Podwykonawcom, obowiązkiem Wykonawcy jest wskazanie Zamawiającemu tych Podwykonawców i uzyskania zgody Zamawiającego na zawarcie umów </w:t>
        <w:br/>
        <w:t>z Podwykonawcami</w:t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Tekstkomentarza"/>
        <w:widowControl/>
        <w:numPr>
          <w:ilvl w:val="0"/>
          <w:numId w:val="15"/>
        </w:numPr>
        <w:autoSpaceDE w:val="true"/>
        <w:spacing w:lineRule="auto" w:line="276"/>
        <w:rPr/>
      </w:pPr>
      <w:r>
        <w:rPr>
          <w:rFonts w:cs="Arial" w:ascii="Arial" w:hAnsi="Arial"/>
        </w:rPr>
        <w:t xml:space="preserve">Wynagrodzenie za wykonanie przedmiotu umowy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 ust.1  wynos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tto ……………………….. zł. plus podatek VAT. Łączne wynagrodzenie brutto:  ……………….. zł /słownie:……………………………………………. zł /. </w:t>
      </w:r>
    </w:p>
    <w:p>
      <w:pPr>
        <w:pStyle w:val="TextBodyIndent"/>
        <w:widowControl/>
        <w:numPr>
          <w:ilvl w:val="0"/>
          <w:numId w:val="3"/>
        </w:numPr>
        <w:tabs>
          <w:tab w:val="left" w:pos="360" w:leader="none"/>
          <w:tab w:val="right" w:pos="9072" w:leader="underscore"/>
        </w:tabs>
        <w:autoSpaceDE w:val="true"/>
        <w:spacing w:lineRule="auto" w:line="276"/>
        <w:ind w:left="357" w:hanging="357"/>
        <w:rPr/>
      </w:pPr>
      <w:r>
        <w:rPr>
          <w:rFonts w:eastAsia="Arial" w:cs="Arial"/>
          <w:b/>
          <w:i/>
          <w:szCs w:val="20"/>
        </w:rPr>
        <w:t xml:space="preserve"> </w:t>
      </w:r>
      <w:r>
        <w:rPr>
          <w:rFonts w:cs="Arial"/>
          <w:szCs w:val="20"/>
        </w:rPr>
        <w:t xml:space="preserve">Wynagrodzenie obejmuje koszty wykonania całości zamówienia, w tym robót budowlano – </w:t>
      </w:r>
      <w:r>
        <w:rPr>
          <w:rFonts w:cs="Arial"/>
          <w:color w:val="000000"/>
          <w:szCs w:val="20"/>
        </w:rPr>
        <w:t xml:space="preserve">montażowych, podatki, inne należności publiczne oraz wszystkie koszty  związane z realizacją inwestycji, oraz wszystkie koszty realizacji obowiązków , o których mowa w niniejszej umowie. </w:t>
      </w:r>
    </w:p>
    <w:p>
      <w:pPr>
        <w:pStyle w:val="Normal"/>
        <w:tabs>
          <w:tab w:val="clear" w:pos="709"/>
          <w:tab w:val="center" w:pos="473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73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TextBody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Do obowiązków Zamawiającego należy:  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wprowadzenie i protokolarne przekazanie Wykonawcy placu budowy w terminie 7 dni od dnia podpisania umow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apewnienie  nadzoru  inwestorskiego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dbiór przedmiotu niniejszej Umowy zgodnie z jej postanowieniami zawartymi w § 9 umow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Arial"/>
          <w:szCs w:val="20"/>
        </w:rPr>
        <w:t xml:space="preserve">terminowa zapłata wynagrodzenia określonego § 5 ust. 1 zgodnie z postanowieniami zawartymi  </w:t>
        <w:br/>
        <w:t xml:space="preserve">w §11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obowiązków Wykonawcy należy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osoby odpowiedzialnej za nadzór nad realizacją zadania ze strony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adomienie Zamawiającego o zauważonych wadach powstałych w transporcie w terminie 3 dni od powzięcia wiadomości o istnieniu wad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robót objętych umową</w:t>
      </w:r>
      <w:r>
        <w:rPr>
          <w:rFonts w:cs="Arial" w:ascii="Arial" w:hAnsi="Arial"/>
          <w:sz w:val="20"/>
          <w:szCs w:val="20"/>
        </w:rPr>
        <w:t xml:space="preserve">  zgodnie ze sztuką budowlaną i zasadami współczesnej wiedzy technicznej, zapewniającymi bezpieczne i higieniczne warunki prac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ie materiałów odpowiadających co do jakości wymogom wyrobów dopuszczonych do obrotu i stosowania   w budownictwie,  określonym w art. 10 ustawy Prawo budowlane,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placu budowy oraz prowadzenie robót zgodnie z przepisami BHP oraz ppoż.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wszelkich usterek stwierdzonych podczas odbiorów przeprowadzonych  zgodnie                   z postanowieniami § 9 niniejszej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ziemnych  oraz w trakcie ich realizacji - uzyskanie  informacji od wszystkich uprawnionych właścicieli urządzeń uzbrojenia podziemnego na temat poczynionych inwestycji  na terenie objętym przedmiotową budową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ycie kosztów przełożenia kolidujących lub naprawy uszkodzonych w trakcie robót </w:t>
      </w:r>
      <w:r>
        <w:rPr>
          <w:rFonts w:cs="Arial" w:ascii="Arial" w:hAnsi="Arial"/>
          <w:color w:val="000000"/>
          <w:sz w:val="20"/>
          <w:szCs w:val="20"/>
        </w:rPr>
        <w:t>instalacji urządzeń podziemnych oraz pokrycie kosztów nadzoru i odbioru ich wykonan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ycie kosztów odbiorów, o których mowa w § 9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worzenie zniszczonego w trakcie robót ziemnych istniejącego uzbrojenia podziemnego terenu w szczególności: sieci drenażowej i deszczowej  oraz doprowadzenie terenu  z nawierzchnią do stanu pierwotnego w terminie nie późniejszym niż termin odbioru końcowego wykonanych robót względnie danego etapu robót,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e bezpiecznego korzystania z terenu przylegającego do placu budowy, zgłoszenie konieczności dokonania jakichkolwiek zmian w  realizacji projektu, oraz niezwłoczne poinformowanie o tym fakcie zamawiającego  po zakończeniu i oddaniu przedmiotu umowy – uporządkowanie terenu budowy, zaplecza budowy, jak również terenów zajętych lub użytkowanych przez Wykonawcę, łącznie z przywróceniem zagospodarowania terenów zielonych i dostarczenia oświadczeń  właścicieli działek  zajmowanych przez wykonawcę w trakcie  realizowanej inwesty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 pełnej obsługi geodezyjnej zleconych robót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kazanie dokumentacji powykonawczej w 1 egz. wraz z atestami, gwarancjami udzielonymi przez dostawców materiałów i urządzeń, certyfikatów na znak bezpieczeństwa, certyfikatów  zgodności i aprobat technicznych, zgodnie z przepisami ustawy – Prawo budowlan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żądanie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lub Inspektora Nadzoru przed wbudowaniem Wykonawca winien przedłożyć na wskazane materiały certyfikat na znak bezpieczeństwa zgodności z normami z serii PN-EN 1176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Style w:val="TeksttreciPogrubienie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klarację zgodności lub certyfikat zgod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owanie Zamawiającego, o każdej okoliczności mającej  wpływ na zmianę realizacji przedmiotu umowy, w szczególności o zmianie terminu lub zakresu realizacji przedmiotu umowy, nie później niż w terminie 3 dni od ujawnienia się w/w okoliczności, jednak nie później niż 7 dni przed planowanym terminem zakończenia robót. 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prac objętych umową Wykonawca zobowiązany jest posiadać  odpowiednie ubezpieczenie od odpowiedzialności cywilnej obejmujące w swojej treści przedmiot umowy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ołuje się Inspektora Nadzoru w osobie ……………………… .uprawnienia nr............... wydane przez 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9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0"/>
          <w:szCs w:val="20"/>
        </w:rPr>
        <w:t>1. Strony zgodnie postanawiają, że będą stosowane następujące rodzaje odbiorów robót:  odbiór końc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ynności związane z odbiorem przedmiotu umowy realizowane będą w następujący sposób: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 zgłosi gotowość do  odbioru końcowego, pismem złożonym w siedzibie Zamawiającego; czynności odbioru końcowego przeprowadzone zostaną przez Zamawiającego po zgłoszeniu  i  potwierdzeniu przez  Inspektora  Nadzoru /poprzez podpis na piśmie informującym </w:t>
        <w:br/>
        <w:t xml:space="preserve">o odbiorze /wykonania zadania w całości i gotowości do odbioru wykonanych robót, Zamawiający przystąpi do odbioru końcowego w terminie 5 dni od daty zgłoszenia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dłoży, do dnia odbioru końcowego, komplet dokumentów pozwalających na ocenę prawidłowości wykonania  i zakończenia robót (kosztorys powykonawczy, dokumentacja powykonawcza, inwentaryzacja powykonawcza, protokoły badań i sprawozdań, atesty, gwarancje </w:t>
        <w:br/>
        <w:t xml:space="preserve">i dokumentacje techniczne zainstalowanych urządzeń,)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szCs w:val="20"/>
        </w:rPr>
        <w:t>3. W przypadku stwierdzenia podczas odbioru wad przedmiotu odbioru Wykonawca ma obowiązek ich usunięcia w terminie nie dłuższym niż 14 dn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cs="Arial"/>
          <w:bCs/>
          <w:color w:val="FF0000"/>
          <w:szCs w:val="20"/>
        </w:rPr>
      </w:pPr>
      <w:r>
        <w:rPr>
          <w:rFonts w:cs="Arial"/>
          <w:szCs w:val="20"/>
        </w:rPr>
        <w:t xml:space="preserve">4.  </w:t>
      </w:r>
      <w:r>
        <w:rPr>
          <w:rFonts w:cs="Arial"/>
          <w:bCs/>
          <w:szCs w:val="20"/>
        </w:rPr>
        <w:t xml:space="preserve">Wszystkie  czynności  podczas dokonywania  odbioru jak i terminy wyznaczone na usunięcie wad </w:t>
        <w:br/>
        <w:t>i usterek  będą  zawarte  w  protokole  odbioru technicznego podpisanym przez  Inspektora Nadzoru i strony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fakcie usunięcia usterek i wad Wykonawca zawiadamia Zamawiającego, na piśmie .  Zamawiający  dokona odbioru wykonania usuniętych wad. Z czynności odbioru sporządza się protokół odbior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wyznacza terminy przeglądu obiektu po odbiorze w okresie gwarancji, a w razie </w:t>
      </w:r>
      <w:r>
        <w:rPr>
          <w:rFonts w:cs="Arial" w:ascii="Arial" w:hAnsi="Arial"/>
          <w:color w:val="000000"/>
          <w:sz w:val="20"/>
          <w:szCs w:val="20"/>
        </w:rPr>
        <w:t xml:space="preserve">stwierdzenia usterek i wad wyznacza termin ich usunięc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wyznacza termin pogwarancyjnego odbioru robót w terminie nie później niż 7 dni, przed upływem terminu gwarancji ustalonego w umowie oraz termin na protokolarne stwierdzenie usunięcia wad po upływie gwarancj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widowControl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76"/>
        <w:ind w:left="340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nosi zabezpieczenie należytego wykonania umowy w </w:t>
      </w:r>
      <w:r>
        <w:rPr>
          <w:rFonts w:cs="Arial" w:ascii="Arial" w:hAnsi="Arial"/>
          <w:bCs/>
          <w:sz w:val="20"/>
          <w:szCs w:val="20"/>
        </w:rPr>
        <w:t xml:space="preserve">wysokości 2% ustalonego wynagrodzenia  brutto za przedmiot umowy, to jest kwotę: ……….  złotych /słownie:……………... zł. /w formie: ......................./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ostanawiają, że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70% wniesionego zabezpieczenia należytego wykonania umowy zostanie zwrócone Wykonawcy,  w ciągu 30 dni od daty bezusterkowego końcowego odbioru robót;</w:t>
      </w:r>
    </w:p>
    <w:p>
      <w:pPr>
        <w:pStyle w:val="Tekstpodstawowywcity2"/>
        <w:tabs>
          <w:tab w:val="clear" w:pos="851"/>
        </w:tabs>
        <w:spacing w:lineRule="auto" w:line="276"/>
        <w:ind w:left="284" w:hanging="28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) 30% wniesionego zabezpieczenia należytego wykonania umowy jest przeznaczone na zabezpieczenie roszczeń z tytułu rękojmi za wady. Kwota zabezpieczenia zostanie zwrócona Wykonawcy , nie później niż w 15 dniu, licząc od daty podpisania protokołu przeglądu pogwarancyjnego sporządzonego w obecności Wykonawcy, Zamawiającego oraz Użytkowników.</w:t>
      </w:r>
    </w:p>
    <w:p>
      <w:pPr>
        <w:pStyle w:val="Tekstpodstawowywcity2"/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trony postanawiają, iż niezależnie od odpowiedzialności z tytułu rękojmi, Wykonawca będzie ponosił  odpowiedzialność z tytułu gwarancji.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/>
          <w:szCs w:val="20"/>
        </w:rPr>
        <w:t xml:space="preserve">Na wykonany przedmiot umowy Wykonawca </w:t>
      </w:r>
      <w:r>
        <w:rPr>
          <w:rFonts w:cs="Arial"/>
          <w:bCs/>
          <w:szCs w:val="20"/>
        </w:rPr>
        <w:t>udziela ………..miesięcznej gwarancji</w:t>
      </w:r>
      <w:r>
        <w:rPr>
          <w:rFonts w:cs="Arial"/>
          <w:szCs w:val="20"/>
        </w:rPr>
        <w:t>, liczonej od daty podpisania protokołu  odbioru końcowego robót bez wad i usterek.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/>
          <w:szCs w:val="20"/>
        </w:rPr>
        <w:t xml:space="preserve">Zamawiający powiadomi Wykonawcę o wszelkich ujawnionych wadach w terminie 14 dni od dnia ich ujawnienia. Wykonawca zobowiązany jest do usunięcia wad i usterek w ciągu 14 dni od dnia doręczenia zawiadomienia o ich ujawnieniu.   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W przypadku usuwania wad w okresie gwarancji Wykonawca  przedłoży Zamawiającemu ubezpieczenie OC zawierające w swej treści przedmiot umowy opiewające na kwotę deliktową nie mniejszą niż wartość przedmiotu umowy.   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Dokument gwarancyjny Wykonawca zobowiązany jest dostarczyć w dacie odbioru końcowego, jako załącznik do protokołu.      </w:t>
      </w:r>
    </w:p>
    <w:p>
      <w:pPr>
        <w:pStyle w:val="TextBodyIndent"/>
        <w:tabs>
          <w:tab w:val="clear" w:pos="360"/>
        </w:tabs>
        <w:spacing w:lineRule="auto" w:line="276"/>
        <w:ind w:left="360" w:hanging="0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>§</w:t>
      </w:r>
      <w:r>
        <w:rPr>
          <w:rFonts w:cs="Arial"/>
          <w:szCs w:val="20"/>
        </w:rPr>
        <w:t xml:space="preserve"> 12</w:t>
      </w:r>
    </w:p>
    <w:p>
      <w:pPr>
        <w:pStyle w:val="Tekstkomentarza"/>
        <w:widowControl/>
        <w:numPr>
          <w:ilvl w:val="0"/>
          <w:numId w:val="22"/>
        </w:numPr>
        <w:tabs>
          <w:tab w:val="clear" w:pos="709"/>
        </w:tabs>
        <w:autoSpaceDE w:val="true"/>
        <w:spacing w:lineRule="auto" w:line="276"/>
        <w:ind w:left="284" w:hanging="284"/>
        <w:rPr/>
      </w:pPr>
      <w:r>
        <w:rPr>
          <w:rFonts w:cs="Arial" w:ascii="Arial" w:hAnsi="Arial"/>
        </w:rPr>
        <w:t>Rozliczenie za wykonane roboty odbędzie się jed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kturą końcową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wystawienia faktury, stanowić będzie protokół bezusterkowego odbioru  końcowego robót oraz dokumentacja powykonawcza wymagana niniejszą umową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ące Wykonawcy płatne będzie przelewem w  terminie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licząc od daty otrzymania prawidłowo wystawionej faktury na konto Wykonawcy nr ………………….………… z zastrzeżeniem ust. 7. Zapłata uważana jest za dokonaną z dniem obciążenia rachunku Zamawiająceg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jest płatnikiem podatku VAT i posiada numer identyfikacji podatkowej NIP: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ikiem zobowiązań z tytułu wykonania przedmiotu umowy jest Przedszkole Publiczne nr 2 </w:t>
        <w:br/>
        <w:t>w Bartoszycach, 11-200 Bartoszyce, ul. Wajdy 4. NIP: 743 17 58 62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nieprzenoszenia wierzytelności, wynikającej z niniejszej umowy na osoby trzecie, a także niedokonywania  cesji na rzecz banku w związku z ubieganiem się </w:t>
        <w:br/>
        <w:t>o kredyt bankowy bez zgody Zamawiającego wyrażonej w formie pisemnej, z zastrzeżeniem ust 7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zapłaty jakiekolwiek należności Wykonawcy jest złożenie Zamawiającemu oświadczeń podwykonawców o całkowitym zaspokojeniu ich roszczeń przez Wykonawcę. Brak tych oświadczeń upoważnia Zamawiającego do wstrzymania zapłaty należności. Za okres wstrzymania zapłaty z powyższego powodu odsetki za zwłokę nie przysługują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wyrażają zgodę na potrącenie z wynagrodzenia, o którym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 ust.1 wierzytelności pieniężnej Zamawiającego  wynikającej z innych stosunków cywilno-prawnych istniejąc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ędzy stronami, w szczególności z tytułu kar umownych, o których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3 ust.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Zamawiającemu kary umown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zwłokę w rozpoczęciu oraz za zwłokę w wykonaniu przedmiotu umowy w stosunku do  terminu określonego w § 3   - w wysokości 1% wynagrodzenia brutto, o którym mowa w § 5 ust.1,  za każdy rozpoczęty dzień zwłok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zwłokę w usunięciu wad stwierdzonych przy odbiorze oraz w okresie gwarancji - w wysokości 1% wynagrodzenia  brutto, o którym mowa w § 5 ust.1. za każdy rozpoczęty dzień zwłoki, licząc od dnia wyznaczonego na usunięcie wad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odstąpienie od umowy z przyczyn zależnych od Wykonawcy - w wysokości zabezpieczenia  należytego wykonania umowy, określonego w  § 10  ust.1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ary umowne nie będą pokrywały poniesionych szkód, Zamawiający  zastrzega sobie  prawo dochodzenia odszkodowania uzupełniającego na zasadach ogól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 zawarcia umowy. Odstąpienie od umowy  może nastąpić przed upływem 30-dni od powzięcia wiadomości o tych  okolicznościach. W przypadku takiego odstąpienia, Wykonawca ma prawo żądać wynagrodzenia należnego z tytułu wykonania części umowy za roboty wykonane / art. 456 ustawy Prawo zamówień publicznych/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5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ustawy  Prawo zamówień publicznych . Ewentualne spory powstałe na tle wykonania umowy rozstrzygać będzie Sąd właściwy dla zamawiając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 sporządzono w trzech  jednobrzmiących egzemplarzach (każdy na prawie oryginału), w tym dwa  egzemplarze dla Zamawiającego 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YKONAWCA:                 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200" w:after="0"/>
      <w:outlineLvl w:val="0"/>
    </w:pPr>
    <w:rPr>
      <w:rFonts w:ascii="Trebuchet MS" w:hAnsi="Trebuchet MS" w:eastAsia="Trebuchet MS" w:cs="Trebuchet MS"/>
      <w:color w:val="000000"/>
      <w:sz w:val="3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1Znak">
    <w:name w:val="Nagłówek 1 Znak"/>
    <w:qFormat/>
    <w:rPr>
      <w:rFonts w:ascii="Trebuchet MS" w:hAnsi="Trebuchet MS" w:eastAsia="Trebuchet MS" w:cs="Trebuchet MS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spacing w:lineRule="auto" w:line="360"/>
      <w:ind w:left="426" w:hanging="426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spacing w:lineRule="auto" w:line="360"/>
      <w:ind w:left="454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900"/>
      <w:ind w:hanging="380"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2:00Z</dcterms:created>
  <dc:creator>Kasia</dc:creator>
  <dc:description/>
  <cp:keywords/>
  <dc:language>en-US</dc:language>
  <cp:lastModifiedBy>Janusz Kowalski</cp:lastModifiedBy>
  <cp:lastPrinted>2010-08-04T12:06:00Z</cp:lastPrinted>
  <dcterms:modified xsi:type="dcterms:W3CDTF">2025-03-27T06:51:00Z</dcterms:modified>
  <cp:revision>6</cp:revision>
  <dc:subject/>
  <dc:title/>
</cp:coreProperties>
</file>