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/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BIORSTWO GOSPODARKI KOMUNALNEJ W CZEMPINIU SP. Z O.O</w:t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zh-CN"/>
        </w:rPr>
        <w:t>ul. Polna 2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zh-CN"/>
        </w:rPr>
        <w:t>64-020 Czempiń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2"/>
          <w:szCs w:val="22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2"/>
          <w:szCs w:val="22"/>
        </w:rPr>
        <w:t>……..……………………………</w:t>
      </w:r>
      <w:r>
        <w:rPr>
          <w:rFonts w:cs="Arial" w:ascii="Arial" w:hAnsi="Arial"/>
          <w:sz w:val="22"/>
          <w:szCs w:val="22"/>
          <w:lang w:eastAsia="pl-PL"/>
        </w:rPr>
        <w:t>wysokość kapitału zakładowego * 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</w:p>
    <w:p>
      <w:pPr>
        <w:pStyle w:val="Normal"/>
        <w:spacing w:lineRule="auto" w:line="276" w:before="148" w:after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Dostawę i wdrożenie Zintegrowanego Systemu Informatycznego (ZSI) w formie leasingu operacyjnego.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postanowieniami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/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……………………………. PLN (stawka podatku VAT ….%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7"/>
        <w:gridCol w:w="1356"/>
        <w:gridCol w:w="1356"/>
        <w:gridCol w:w="1366"/>
        <w:gridCol w:w="1356"/>
        <w:gridCol w:w="1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kładnika ce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pł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w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netto w PL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brutto 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wstępna (czynsz inicjaln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 leasing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x ……….PLN = ………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końc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na wykupu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(wiersz 1 do 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miesięcy (nie krócej niż 24 miesiące nie dłużej niż 48 miesię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lang w:eastAsia="pl-PL"/>
        </w:rPr>
        <w:t>(tzw. odwrócony VAT):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240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>
          <w:rFonts w:cs="Arial" w:ascii="Arial" w:hAnsi="Arial"/>
          <w:bCs/>
          <w:sz w:val="22"/>
          <w:szCs w:val="22"/>
        </w:rPr>
        <w:t>Następujące zakresy rzeczowe wchodzące w przedmiot zamówienia zamierzam (-my) zlecić następ</w:t>
      </w:r>
      <w:r>
        <w:rPr/>
        <w:t xml:space="preserve">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/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>__________________ dnia __ __ 2023 roku</w:t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kwalifikowanym podpisem elektronicznym,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em zaufany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GK/ZP/10/2023</w:t>
      <w:tab/>
      <w:t>Załącznik nr 1</w:t>
    </w:r>
  </w:p>
  <w:p>
    <w:pPr>
      <w:pStyle w:val="Head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" w:hAnsi="TimesNewRomanPSMT" w:cs="TimesNewRomanPSMT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b/>
      <w:bCs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" w:hAnsi="StarSymbol" w:eastAsia="Times New Roman" w:cs="StarSymbol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" w:hAnsi="StarSymbol" w:cs="StarSymbol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" w:hAnsi="Thorndale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" w:hAnsi="Thorndale" w:eastAsia="HG Mincho Light J;Times New Roman" w:cs="Thorndale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MGlabowska</dc:creator>
  <dc:description/>
  <cp:keywords/>
  <dc:language>en-US</dc:language>
  <cp:lastModifiedBy>Padamczak</cp:lastModifiedBy>
  <cp:lastPrinted>2015-10-01T14:20:00Z</cp:lastPrinted>
  <dcterms:modified xsi:type="dcterms:W3CDTF">2023-10-10T08:39:00Z</dcterms:modified>
  <cp:revision>2</cp:revision>
  <dc:subject/>
  <dc:title>Generalna Dyrekcja Dróg Krajowych i Autostrad</dc:title>
</cp:coreProperties>
</file>