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</w:rPr>
        <w:t>– Siatki przepuklinowe nierozpuszczalne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iatka niewchłanialna, monofilamentowa wykonana z polipropylenu, jednobarwne pasy wzmacniające strukturę siatki co ułatwia ukierunkowanie i implantację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arametry siatki: waga 60 g/m2, grubość 0,53 mm i wielkość porów 1,5 mm.</w:t>
              <w:br/>
              <w:t xml:space="preserve">Rozm.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x10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arametry siatki: waga 48 g/m2, grubość 0,55 mm i wielkość porów 3,6x2,8 mm.</w:t>
              <w:br/>
              <w:t xml:space="preserve">Rozm.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,5x15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arametry siatki: waga 48 g/m2, grubość 0,55 mm i wielkość porów 3,6x2,8 mm.</w:t>
              <w:br/>
              <w:t xml:space="preserve">Rozm.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x15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arametry siatki: waga 48 g/m2, grubość 0,55 mm i wielkość porów 3,6x2,8 mm.</w:t>
              <w:br/>
              <w:t xml:space="preserve">Rozm.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x30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 Klipsownica do chirurgii otwartej i klipsy tytanowe</w:t>
      </w:r>
      <w:r>
        <w:rPr>
          <w:rFonts w:cs="Ubuntu Light" w:ascii="Ubuntu Light" w:hAnsi="Ubuntu Light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tbl>
      <w:tblPr>
        <w:tblW w:w="11959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134"/>
        <w:gridCol w:w="1417"/>
        <w:gridCol w:w="993"/>
        <w:gridCol w:w="709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sobników/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asobnik/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Klipsy tytanowe, sterylne, zasobnik zawiera 6 sztuk, do każdego zasobnika dołączona naklejka z nazwą, numerem katalogowym, serią i datą ważności, kompatybilne z pozycją nr 4 dla odpowiedniego rozmiaru. 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Klipsy typu o kształcie podkowy, (przekrój poprzeczny w kształcie serca), z wewnętrznym rowkowaniem o rozmiarze 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icro XS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>60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zasobniki po 6 sztuk kli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Klipsy tytanowe, sterylne, zasobnik zawiera 6 sztuk, do każdego zasobnika dołączona naklejka z nazwą, numerem katalogowym, serią i datą ważności, kompatybilne z pozycją nr 4 dla odpowiedniego rozmiaru. Klipsy  o kształcie litery V, z wewnętrznym i zewnętrznym rowkowaniem o rozmiarze S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325 </w:t>
            </w:r>
            <w:r>
              <w:rPr>
                <w:rFonts w:cs="Ubuntu Light" w:ascii="Ubuntu Light" w:hAnsi="Ubuntu Light"/>
                <w:sz w:val="18"/>
                <w:szCs w:val="18"/>
              </w:rPr>
              <w:t>zasobniki po 6 sztuk kli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Klipsy tytanowe, sterylne, zasobnik zawiera 6 sztuk, do każdego zasobnika dołączona naklejka z nazwą, numerem katalogowym, serią i datą ważności, kompatybilne z pozycją nr 4 dla odpowiedniego rozmiaru. Klipsy  o kształcie litery V, z wewnętrznym i zewnętrznym rowkowaniem o rozmiarze M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00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zasobniki po 6 sztuk kli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Klipsownica wielorazowa, do chirurgii otwartej, nierozbieralna, autoklawialna, wykonana z wysokiej jakości stali nierdzewnej, kompatybilna z klipsami tytanowymi  o kształcie podkowy, (przekrój poprzeczny w kształcie serca), z wewnętrznym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wkowaniem o rozmiarze micro XS lub z klipsami  o kształcie litery V, z wewnętrznym i zewnętrznym rowkowaniem o rozmiarze S lub M. Oczko klipsownicy kodowane, odpowiadające kolorowi zasobnika z klipsownicy. Klipsownica kompatybilna z określonym rozmiarem klipsów o rozmiarze : XS, S, M, ML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uwzględnionych w opisie zamówienia odpowiednio kompatybilne z pozycją 1,2,3,5,6 opisu przedmiotu zamówienia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ługość klipsownicy: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- do klipsów XS i S – 20cm (+/-1cm)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- do klipsów M i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L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– 28cm (+/-1cm)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3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Klipsy tytanowe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w kształcie litery V, z wewnętrznym i zewnętrznym rowkowaniem o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rozmiarze średnio-dużym ML, sterylne, zasobnik zawiera 6 sztuk, do każdego zasobnika dołączona naklejka z nazwą, numerem katalogowym, serią i datą ważności </w:t>
            </w:r>
            <w:r>
              <w:rPr>
                <w:rFonts w:cs="Calibri" w:ascii="Ubuntu Light" w:hAnsi="Ubuntu Light"/>
                <w:sz w:val="18"/>
                <w:szCs w:val="18"/>
              </w:rPr>
              <w:t>kompatybilne z pozycją nr 4 dla odpowiedniego rozmia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312 </w:t>
            </w:r>
            <w:r>
              <w:rPr>
                <w:rFonts w:cs="Ubuntu Light" w:ascii="Ubuntu Light" w:hAnsi="Ubuntu Light"/>
                <w:sz w:val="18"/>
                <w:szCs w:val="18"/>
              </w:rPr>
              <w:t>zasobniki po 6 sztuk kli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Klipsy tytanowe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w kształcie litery V, z wewnętrznym i zewnętrznym rowkowaniem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o rozmiarze średnio-dużym ML, sterylne, zasobnik zawiera 4 sztuki, do każdego zasobnika dołączona naklejka z nazwą, numerem katalogowym, serią i datą ważności </w:t>
            </w:r>
            <w:r>
              <w:rPr>
                <w:rFonts w:cs="Calibri" w:ascii="Ubuntu Light" w:hAnsi="Ubuntu Light"/>
                <w:sz w:val="18"/>
                <w:szCs w:val="18"/>
              </w:rPr>
              <w:t>kompatybilne z pozycją nr 4 dla odpowiedniego roz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zasobniki po 4 sztuki kli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Pierścienie do zespole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akowań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/zesta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/sztukę/ze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 xml:space="preserve">Pierścienie służące do zespalania naczyń obwodowych, wykonane z poliwęglanu oraz stali chirurgicznej przeznaczone do łączenia żył i tętnic o średnicy od 1 mm do 4 mm pakowane sterylnie po 1 sztuce.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Dostępne rozmiary 1,0mm,1,5mm, 2,0mm, 2,5mm 3,0mm 3,5mm, 4,0mm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Opakowanie zbiorcze 6 szt. dan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 opakowania (po 6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erścienie służące do zespalania naczyń obwodowych, wykonane z poliwęglanu oraz stali chirurgicznej przeznaczone do łączenia żył i tętnic o średnicy od 1 mm do 4 mm pakowane sterylnie po 1 sztuce. Dostępne rozmiary 1,0mm,1,5mm, 2,0mm, 2,5mm 3,0mm 3,5mm, 4,0mm.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akowanie zbiorcze 1 szt. dan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Zestaw narzędzi wielokrotnego użytku do wykonywania zespoleń naczyń krwionośnych za pomocą pierścieni wg opisu w pkt 1 i 2, Kompletny zestaw narzędzi składa się z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1.Narzędzie tytanowe do wykonywania zespolenia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2.Przyrząd do pomiaru średnicy naczyń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3.Pęsety - 2 sztuki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4.Pojemnik do stery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unga" w:ascii="Ubuntu Light" w:hAnsi="Ubuntu Light"/>
                <w:sz w:val="18"/>
                <w:szCs w:val="18"/>
              </w:rPr>
              <w:t>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Pakiet 4 – Klipsownica do klipsów tytanowych i ładunki</w:t>
      </w:r>
    </w:p>
    <w:tbl>
      <w:tblPr>
        <w:tblW w:w="138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85"/>
        <w:gridCol w:w="1560"/>
        <w:gridCol w:w="1701"/>
        <w:gridCol w:w="1134"/>
        <w:gridCol w:w="850"/>
        <w:gridCol w:w="992"/>
        <w:gridCol w:w="993"/>
        <w:gridCol w:w="1417"/>
        <w:gridCol w:w="1134"/>
      </w:tblGrid>
      <w:tr>
        <w:trPr>
          <w:trHeight w:val="976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/opakowań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/opakowani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00B0F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7"/>
              <w:ind w:left="69" w:hanging="0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Klipsownica automatyczna do klipsów tytanowych w rozmiarze M/L o śr. 10mm, wielorazowego użytku, część robocza obrotowa, automatyczne pobieranie następnego klipsa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2 sztuki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Ładunek do klipsownicy kompatybilny z klipsownicą z poz 1. Klipsy  pakowane po 10 sztuk ,tytanowe,sterylne</w:t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0 opakowań po 10 sztuk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21240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912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5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>Zaciski do czep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4367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134"/>
        <w:gridCol w:w="1134"/>
        <w:gridCol w:w="992"/>
        <w:gridCol w:w="1276"/>
        <w:gridCol w:w="992"/>
        <w:gridCol w:w="992"/>
        <w:gridCol w:w="993"/>
        <w:gridCol w:w="992"/>
        <w:gridCol w:w="1134"/>
        <w:gridCol w:w="1417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mawiana ilość sztuk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 dot. po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dot. poz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 dot. poz. 1); poz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MEDYCZNY </w:t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 xml:space="preserve">Zaciski plastikowe do hemostazy brzegu płata skórnego czepca, jednorazowe, sterylne w magazynkach. </w:t>
            </w:r>
            <w:r>
              <w:rPr>
                <w:rFonts w:cs="Tunga" w:ascii="Ubuntu Light" w:hAnsi="Ubuntu Light"/>
                <w:sz w:val="18"/>
                <w:szCs w:val="18"/>
              </w:rPr>
              <w:t>Po 10 zacisków w każdym komplecie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00 zaci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Komplet kompatybilny  z poz. 1 </w:t>
              <w:br/>
              <w:t>w składzie:</w:t>
              <w:br/>
              <w:t>- Aplikator automatyczny pistoletowy, metalowy, wielorazowego użytku. Dostosowany do sterylizacji autoklawowej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- Kleszczyki wielorazowego użytku do wpinania zacisków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- Kosz do przechowywania i stery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6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</w:t>
      </w:r>
      <w:r>
        <w:rPr>
          <w:rFonts w:cs="Ubuntu Light" w:ascii="Ubuntu Light" w:hAnsi="Ubuntu Light"/>
          <w:b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Klipsy tytanowe kompatybilne z klipsownicami firmy Gena posiadanymi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295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559"/>
        <w:gridCol w:w="1559"/>
        <w:gridCol w:w="1134"/>
        <w:gridCol w:w="851"/>
        <w:gridCol w:w="850"/>
        <w:gridCol w:w="993"/>
        <w:gridCol w:w="1134"/>
        <w:gridCol w:w="1559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sob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asob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4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Klipsy tytanowe, sterylne, zasobnik zawiera 6 sztuk, do każdego zasobnika dołączona naklejka z nazwą, numerem katalogowym, serią i datą ważności, kompatybilne z posiadaną klip-sownicą do chirurgii otwartej do klipsów tytanowych odpowiednio Vclip lub LigaV o wskazanym numerze. Dostępne w rozmiarach: 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1. Klipsy typu Vclip o rozmiarze micro XS (do klipsownicy 0301-07XS20)</w:t>
              <w:br/>
              <w:t>2. Klipsy typu LigaV o rozmiarze mały S (do klipsownicy 0301-02S20)</w:t>
              <w:br/>
              <w:t>3. Klipsy typu LigaV o rozmiarze średni M (do klipsownicy 0301-02M20)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4.Klipsy typu LigaV o rozmiarze ML (do klipsownicy 0301-02ML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00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zasobniki po 6 sztuk klip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7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Endostapler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1817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992"/>
        <w:gridCol w:w="1276"/>
        <w:gridCol w:w="992"/>
        <w:gridCol w:w="851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Jednorazowa elektryczna rękojeść staplera endoskopowego zasilana baterią, z wbudowanym przegubem w ramieniu, który stanowi integralną część rękojeści. Przegub umożliwiający obustronne zgięcie (artykulację) ramienia. Konstrukcja rękojeści umożliwiająca jednoręczną obsługę zgięcia ramienia. Rękojeść przeznaczona do ładunków wykonujących zespolenie o dł. 45 mm, posiadająca dźwignię zamykającą i elektryczny spust aktywujący wystrzelenie ładunku. Dł. ramienia 34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Jednorazowa elektryczna rękojeść staplera endoskopowego zasilana baterią, z wbudowanym przegubem w ramieniu oraz szczękami do założenia ładunku linowego, które to stanowią integralną część rękojeści. Rękojeść przeznaczona do ładunków wykonujących zespolenie o dł. 45 mm. Długość ramienia 34 cm. Przegub umożliwiający obustronną, płynną, elektryczną (automatyczną) artykulację (zgięcie) szczęk ramienia co 1 ° w zakresie 110°, maksymalnie po 55° w jedną stronę. Możliwa artykulacja przy częściowo zamkniętych szczękach. Bransza magazynku ze wskaźnikiem częściowego zamknięcia. Konstrukcja rękojeści umożliwiająca w pełni jednoręczną obsługę zgięcia szczęk ramienia sterowanego elektrycznie, za pomocą przycisków umieszczonych po obu stronach rękojeści staplera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2 przyciski po każdej stronie rękojeści służące do płynnego sterowania wygięciem szczęk. Przyciski do sterowania wygięcia zachowują kierunek wygięcia również w przypadku szczęk obróconych o 180°. 2 przyciski po każdej stronie rękojeści o podwójnej funkcji: do powrotu szczęk do pozycji prostej lub do wycofania noża, za pomocą pojedynczego naciśnięcia jednego z przycisków. Rękojeść posiadająca dźwignię zamykającą i elektrycznie aktywowany spust uruchomienia wystrzelenia ładunku. Spust uruchomienia wystrzelenia ładunku zabezpieczony przed przypadkowym aktywowaniem za pomocą spustu blokującego, umieszczonego bezpośrednio za spustem uruchomienia wystrzelenia ładunku. W momencie uruchomienia wystrzelenia ładunku silnik zwolni, jeśli stapler napotka większy opór. Rękojeść wyposażona w 2 przyciski zwalniania zacisku szczęk staplera po każdej stronie rękojeści. Wszystkie przyciski sterujące staplerem nieruchome i niezależne od obrotu ramienia staplera, umieszczone w okolicy rękojeści. Rękojeść staplera wyposażona w sygnalizację dźwiękową/haptyczną w przypadku np. osiągnięcia maksymalnego zgięcia szczęk. Dźwignia awaryjnego wycofania noża umieszczona w górnej części rękojeści dla łatwego dostępu. Pełna rotacja ramienia w zakresie 360°. Na wyposażeniu każdego opakowania jednostkowego rękojeści znajduje się litowa bateria zasilająca rękojeść. Poprawne zainstalowanie baterii potwierdzane sygnałem dźwiękowym i haptyczny. Moc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namionowa staplera 40 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Jednorazowy ładunek liniowy w kolorze białym do staplera endoskopowego, umożliwiającego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wykonanie zespolenia na dł. 45 mm, ładowany w szczęki staplera. Ładunek do tkanki cienkiej wyposażony w asymetrycznie wygięte zszywki wykonane ze stopu tytanu, o wys. 2,6 mm, po zamknięciu 1,0 mm. Zakres grubości tkanki 1,0 mm – 2,0 mm. Ładunek posiada chwytną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owierzchnię, z wysuniętymi lożami zszywek ponad jego powierzchnię, zapobiegającą wysuwaniu się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tkanki po zamknięciu staplera i podczas wystrzelenia zszyw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Jednorazowa elektryczna rękojeść naczyniowego staplera endoskopowego zasilana baterią, z wbudowanym przegubem w ramieniu, który stanowi integralną część rękojeści. Przegub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umożliwiający obustronne zgięcie (artykulację) ramienia, w zakresie 50 stopni, w każdą ze stron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ękojeść przeznaczona do ładunków wykonujących zespolenie o dł. 35 mm, posiadająca dźwignię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amykającą i elektryczny spust aktywujący wystrzelenie ładunku. Dł. ramienia 32 cm, śr. 9 mm. Szer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zczęk 7 mm. Zagięte kowadł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Jednorazowy bezostrzowy trokar optyczny zakończony dwoma separatorami tkanki o średnicy 12,9 mm, dł. 100 mm, umożliwiający wprowadzenie narzędzi od 4,7 mm do 12,9 mm bez konieczności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stosowania dodatkowych redukcji i posiadający możliwość blokowania wprowadzanej kamery w obturatorze, wyposażony w dwie niezależne od siebie uszczelki. Przezierna, rowkowana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(niegwintowana) kaniula ze ściętym szczytem i lejkowatym otworem dla łatwiejszego wprowadzenia narzędzi. Trokar umożliwiający insuflację i desuflacj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7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Ładunek w kolorze białym o długości zespolenia 35 mm, do naczyniowego elektrycznego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endostaplera. Wys. zszywki 2,5 mm, po zamknięciu 1,0 mm. Zszywki wykonane ze stopu tytanu, ułożone naprzemiennie w dwa rzęd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y przyrządów chirurgicznych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5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5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5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5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5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5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5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ascii="Ubuntu Light" w:hAnsi="Ubuntu Light" w:cs="Ubuntu Light"/>
      <w:sz w:val="20"/>
      <w:szCs w:val="20"/>
    </w:rPr>
  </w:style>
  <w:style w:type="character" w:styleId="WW8Num51z0">
    <w:name w:val="WW8Num5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Ubuntu Light" w:hAnsi="Ubuntu Light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/>
      <w:color w:val="385623"/>
      <w:sz w:val="24"/>
    </w:rPr>
  </w:style>
  <w:style w:type="character" w:styleId="WW8Num56z0">
    <w:name w:val="WW8Num56z0"/>
    <w:qFormat/>
    <w:rPr>
      <w:rFonts w:ascii="Ubuntu Light" w:hAnsi="Ubuntu Light" w:eastAsia="Times New Roman" w:cs="Times New Roman"/>
      <w:b/>
      <w:bCs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5-04-04T09:53:00Z</cp:lastPrinted>
  <dcterms:modified xsi:type="dcterms:W3CDTF">2025-04-30T08:55:00Z</dcterms:modified>
  <cp:revision>269</cp:revision>
  <dc:subject/>
  <dc:title>SPECYFIKACJA ISTOTNYCH WARUNKÓW ZAMÓWIENIA</dc:title>
</cp:coreProperties>
</file>