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</w:t>
      </w: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Załącznik nr 1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 xml:space="preserve">FORMULARZ ASORTYMENTOWO – CENOWY  (Pakiet nr 1a i 1b)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</w:t>
      </w: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Pakiet nr 1a - implant słuchowy do ucha środkowego</w:t>
      </w:r>
    </w:p>
    <w:tbl>
      <w:tblPr>
        <w:tblW w:w="138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721"/>
        <w:gridCol w:w="5670"/>
      </w:tblGrid>
      <w:tr>
        <w:trPr>
          <w:trHeight w:val="1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p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INIMALNE PARAMETRY TECHNICZNE WYMAGANE PRZEZ ZAMAWIAJĄCEGO DLA ELEMENTÓW IMPLANTU SŁUCHOWEGO DO UCHA ŚRODKOW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ARAMETRY OFEROWANE - opisać, wypełnić*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(opis oferowanych implantów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, nr referencyjny asortymentu</w:t>
            </w:r>
            <w:r>
              <w:rPr>
                <w:rFonts w:cs="Calibri Light" w:ascii="Calibri Light" w:hAnsi="Calibri Light"/>
                <w:sz w:val="20"/>
                <w:szCs w:val="20"/>
              </w:rPr>
              <w:t>, numer strony załączonego katalogu, folderu, ulotki) - Należy wskazać wszystkie parametry wskazane przez zamawiającego)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System częściowo wszczepialny – procesor dźwięku zawierający moduł / baterie zasilające, umieszczony poza ciałem, implant tytanowy, implant, pilot, magnes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Zakres dopasowania systemu pozwala na kompensację ubytków słuchu typu mieszanego i przewodzeniowego, dla których wartość wzmocnienia progów słyszenia dla przewodnictwa kostnego zawierają się w przedziale co najmniej od 0 dB HL do 55 dB H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Zastosowanie w kompensacji niedosłuchów typu przewodzeniowego, mieszanego oraz jednostronnej głuchoty w opcji CR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Wszczepialny aktywny przetwornik drgający (implant) wywołujący wymuszone drgania mechaniczne (wibracje) w obrębie kości czaszki mocowany w kości czaszki w jednym punkc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Możliwość usytuowania aktywnego przetwornika drgającego (implantu) w różnych pozycjach (miejscach) w kości czaszki w zależności od uwarunkowań anatomicznych pacj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rzetwornik drgający mocowany do implantu wykonanego z tytanu, samogwintującego się o dostępnych długościach 3mm lub 4 m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yfrowe przetwarzanie sygnału w procesorze zewnętrzny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Przezskórna transmisja radiowa sygnału z procesora (części zewnętrznej) do aktywnego przetwornika / implantu drgającego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zęść wewnętrzna (implant) niepołączona mechanicznie z częścią zewnętrzną (procesore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Aktywny przetwornik drgający kompatybilny z niezależnym implantem tytanowy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Możliwość przeprowadzenia badania MRI do 3.0 Tesla bez konieczności usuwania całego implan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System implantu przystosowany do obu usz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13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rocesor dźwięku wyposażony w dwa mikrofo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4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Dioda sygnalizująca pracę procesora dźwię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5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rocesor dźwięku zasilany standardowymi bateriami dostępnymi na ryn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6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Ochrona przed wnikaniem czynników zewnętrznych spełniających normę min. IP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7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Możliwość elektronicznej identyfikacji implantu przez procesor dźwię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8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Dostarczenie oprogramowania do dopasowywania procesora dźwię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9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Gwarancja i serwi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Implant (część wszczepialna) min. 5 l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rocesor mowy (część zewnętrzna) min. 2 l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Wszystkie niezbędne podczas zabiegu chirurgicznego elementy jednorazowego użytku (komplet jednorazowy): wiertło rozwiercające, wiertło naprowadzające, szablon implant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Zestaw chirurgiczny do przeprowadzenia implantacji zapewniony na czas zabiegu. Odbiór i zwrot potwierdzony obustronnie podpisanym protokołem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Ubuntu Light" w:hAnsi="Ubuntu Light" w:cs="Calibri Light"/>
          <w:b/>
          <w:b/>
          <w:sz w:val="20"/>
          <w:szCs w:val="20"/>
        </w:rPr>
      </w:pPr>
      <w:r>
        <w:rPr>
          <w:rFonts w:cs="Calibri Light" w:ascii="Ubuntu Light" w:hAnsi="Ubuntu Light"/>
          <w:b/>
          <w:sz w:val="20"/>
          <w:szCs w:val="20"/>
        </w:rPr>
        <w:t>Dane serwisu (nazwa, telefon, adres): 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konawca jest zobowiązany do wypełnienia i potwierdzenia minimalnych parametrów technicznych wymaganych przez Zamawiającego w rubryce parametry oferowane przez wykonawcę wraz z opisem.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  <w:t>W przypadku braku wypełnienia jakiejkolwiek pozycji od 1 do 21, oferta wykonawcy zostanie odrzucona na podstawie art. 226 ust. 1 pkt. 5 ustawy Pzp.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Calibri Light" w:ascii="Ubuntu Light" w:hAnsi="Ubuntu Light"/>
          <w:b/>
          <w:sz w:val="20"/>
          <w:szCs w:val="20"/>
        </w:rPr>
        <w:t xml:space="preserve">Pakiet nr 1b </w:t>
      </w:r>
      <w:r>
        <w:rPr>
          <w:rFonts w:cs="Arial" w:ascii="Ubuntu Light" w:hAnsi="Ubuntu Light"/>
          <w:b/>
          <w:sz w:val="20"/>
          <w:szCs w:val="20"/>
        </w:rPr>
        <w:t xml:space="preserve">- Implant słuchowy do ucha środkowego </w:t>
      </w:r>
      <w:r>
        <w:rPr>
          <w:rFonts w:cs="Arial" w:ascii="Ubuntu Light" w:hAnsi="Ubuntu Light"/>
          <w:b/>
        </w:rPr>
        <w:t>WYCENA ZA ZESTAW</w:t>
      </w:r>
    </w:p>
    <w:p>
      <w:pPr>
        <w:pStyle w:val="Normal"/>
        <w:rPr>
          <w:rFonts w:ascii="Ubuntu Light" w:hAnsi="Ubuntu Light" w:cs="Calibri Light"/>
          <w:b/>
          <w:b/>
          <w:sz w:val="20"/>
          <w:szCs w:val="20"/>
        </w:rPr>
      </w:pPr>
      <w:r>
        <w:rPr>
          <w:rFonts w:cs="Calibri Light" w:ascii="Ubuntu Light" w:hAnsi="Ubuntu Light"/>
          <w:b/>
          <w:sz w:val="20"/>
          <w:szCs w:val="20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134"/>
        <w:gridCol w:w="1276"/>
        <w:gridCol w:w="992"/>
        <w:gridCol w:w="993"/>
        <w:gridCol w:w="1134"/>
        <w:gridCol w:w="992"/>
        <w:gridCol w:w="1417"/>
        <w:gridCol w:w="1134"/>
        <w:gridCol w:w="1276"/>
      </w:tblGrid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OPIS PRZEDMIOTU ZAMÓWEINIA – ELEMENTU IMPLANTU SŁUCHOWEGO DO UCHA ŚRODKOWEGO SPEŁNIAJĄCE WYMIENIONE POWYŻEJ MINIMALNE PARAMETRY TECHNICZNE WYMAGANE PRZEZ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Zamawiana     ilość zestaw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  <w:lang w:val="de-DE"/>
              </w:rPr>
              <w:t>netto za 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(kol.3*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podatku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6"/>
                <w:szCs w:val="16"/>
                <w:lang w:val="de-DE" w:eastAsia="ja-JP" w:bidi="fa-IR"/>
              </w:rPr>
              <w:t>Nazwa handlowa i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Nr referen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Klasa wyrobu medycznego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1</w:t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mplant słuchowy do ucha środkowego w składz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10 zestaw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mpl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 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mplant tyta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 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rocesor dźwię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 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ilot podstawowy zdalnego ste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 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zablon impla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 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tożkowe wiertło naprowadzające 3+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 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iertło rozwiercające 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 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estaw magne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 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Tunga"/>
                <w:b/>
                <w:b/>
                <w:sz w:val="20"/>
                <w:szCs w:val="20"/>
              </w:rPr>
            </w:pPr>
            <w:r>
              <w:rPr>
                <w:rFonts w:cs="Tunga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Tunga"/>
                <w:b/>
                <w:b/>
                <w:sz w:val="20"/>
                <w:szCs w:val="20"/>
              </w:rPr>
            </w:pPr>
            <w:r>
              <w:rPr>
                <w:rFonts w:cs="Tunga" w:ascii="Ubuntu Light" w:hAnsi="Ubuntu Light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eastAsia="Calibri, Calibri;Arial" w:cs="Calibri, Calibri;Arial"/>
          <w:b/>
          <w:b/>
          <w:color w:val="404040"/>
          <w:kern w:val="2"/>
          <w:sz w:val="20"/>
          <w:szCs w:val="20"/>
          <w:lang w:eastAsia="zh-CN" w:bidi="hi-IN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, klasy wyrobu) będzie skutkowało odrzuceniem oferty.</w:t>
      </w:r>
    </w:p>
    <w:p>
      <w:pPr>
        <w:pStyle w:val="Normal"/>
        <w:rPr>
          <w:rFonts w:ascii="Calibri Light" w:hAnsi="Calibri Light" w:eastAsia="Calibri, Calibri;Arial" w:cs="Calibri Light"/>
          <w:b/>
          <w:b/>
          <w:color w:val="404040"/>
          <w:kern w:val="2"/>
          <w:sz w:val="20"/>
          <w:szCs w:val="20"/>
          <w:lang w:eastAsia="zh-CN" w:bidi="hi-IN"/>
        </w:rPr>
      </w:pPr>
      <w:r>
        <w:rPr>
          <w:rFonts w:eastAsia="Calibri, Calibri;Arial" w:cs="Calibri Light" w:ascii="Calibri Light" w:hAnsi="Calibri Light"/>
          <w:b/>
          <w:color w:val="404040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UWAGA!: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ceniając przedmiot zamówienia Wykonawca musi uwzględnić, że podczas realizacji umowy Wykonawca zapewnia:</w:t>
      </w:r>
    </w:p>
    <w:p>
      <w:pPr>
        <w:pStyle w:val="Normal"/>
        <w:numPr>
          <w:ilvl w:val="4"/>
          <w:numId w:val="8"/>
        </w:numPr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obecność przedstawiciela dostawcy lub producenta gwarantującego przeprowadzenie pierwszej aktywacji procesora </w:t>
        <w:br/>
        <w:t xml:space="preserve">u pacjenta </w:t>
      </w:r>
    </w:p>
    <w:p>
      <w:pPr>
        <w:pStyle w:val="Normal"/>
        <w:numPr>
          <w:ilvl w:val="4"/>
          <w:numId w:val="8"/>
        </w:numPr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wszystkie niezbędne podczas zabiegu chirurgicznego elementy jednorazowego użytku (komplet jednorazowy) dostarczone </w:t>
        <w:br/>
        <w:t xml:space="preserve">w ilości sztuk odpowiadającej wolumenowi zamówienia, </w:t>
      </w:r>
    </w:p>
    <w:p>
      <w:pPr>
        <w:pStyle w:val="Normal"/>
        <w:numPr>
          <w:ilvl w:val="4"/>
          <w:numId w:val="8"/>
        </w:numPr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2"/>
          <w:szCs w:val="22"/>
        </w:rPr>
        <w:t>zestaw chirurgiczny do przeprowadzenia implantacji zapewniony na czas zabiegu (odbiór i zwrot potwierdzony obustronnie podpisanym protokołem)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LUB 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Calibri Light" w:ascii="Ubuntu Light" w:hAnsi="Ubuntu Light"/>
          <w:b/>
          <w:sz w:val="20"/>
          <w:szCs w:val="20"/>
        </w:rPr>
        <w:t xml:space="preserve">Pakiet nr 1b </w:t>
      </w:r>
      <w:r>
        <w:rPr>
          <w:rFonts w:cs="Arial" w:ascii="Ubuntu Light" w:hAnsi="Ubuntu Light"/>
          <w:b/>
          <w:sz w:val="20"/>
          <w:szCs w:val="20"/>
        </w:rPr>
        <w:t xml:space="preserve">- Implant słuchowy do ucha środkowego </w:t>
      </w:r>
      <w:r>
        <w:rPr>
          <w:rFonts w:cs="Arial" w:ascii="Ubuntu Light" w:hAnsi="Ubuntu Light"/>
          <w:b/>
        </w:rPr>
        <w:t>WYCENA ELEMENTÓW SKŁADOWYCH ZESTAWU</w:t>
      </w:r>
    </w:p>
    <w:p>
      <w:pPr>
        <w:pStyle w:val="Normal"/>
        <w:rPr>
          <w:rFonts w:ascii="Ubuntu Light" w:hAnsi="Ubuntu Light" w:cs="Calibri Light"/>
          <w:b/>
          <w:b/>
          <w:sz w:val="20"/>
          <w:szCs w:val="20"/>
        </w:rPr>
      </w:pPr>
      <w:r>
        <w:rPr>
          <w:rFonts w:cs="Calibri Light" w:ascii="Ubuntu Light" w:hAnsi="Ubuntu Light"/>
          <w:b/>
          <w:sz w:val="20"/>
          <w:szCs w:val="20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134"/>
        <w:gridCol w:w="1276"/>
        <w:gridCol w:w="992"/>
        <w:gridCol w:w="993"/>
        <w:gridCol w:w="1134"/>
        <w:gridCol w:w="992"/>
        <w:gridCol w:w="1417"/>
        <w:gridCol w:w="1134"/>
        <w:gridCol w:w="1276"/>
      </w:tblGrid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OPIS PRZEDMIOTU ZAMÓWEINIA – ELEMENTU IMPLANTU SŁUCHOWEGO DO UCHA ŚRODKOWEGO SPEŁNIAJĄCE WYMIENIONE POWYŻEJ MINIMALNE PARAMETRY TECHNICZNE WYMAGANE PRZEZ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Zamawiana     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  <w:lang w:val="de-DE"/>
              </w:rPr>
              <w:t>netto za sztuk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(kol.3*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podatku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6"/>
                <w:szCs w:val="16"/>
                <w:lang w:val="de-DE" w:eastAsia="ja-JP" w:bidi="fa-IR"/>
              </w:rPr>
              <w:t>Nazwa handlowa i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Nr referen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Klasa wyrobu medycznego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mpl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mplant tyta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rocesor dźwię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ilot podstawowy zdalnego ste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zablon impla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tożkowe wiertło naprowadzające 3+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iertło rozwiercające 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estaw magne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Tunga"/>
                <w:b/>
                <w:b/>
                <w:sz w:val="20"/>
                <w:szCs w:val="20"/>
              </w:rPr>
            </w:pPr>
            <w:r>
              <w:rPr>
                <w:rFonts w:cs="Tunga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Tunga"/>
                <w:b/>
                <w:b/>
                <w:sz w:val="20"/>
                <w:szCs w:val="20"/>
              </w:rPr>
            </w:pPr>
            <w:r>
              <w:rPr>
                <w:rFonts w:cs="Tunga" w:ascii="Ubuntu Light" w:hAnsi="Ubuntu Light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eastAsia="Calibri, Calibri;Arial" w:cs="Calibri, Calibri;Arial"/>
          <w:b/>
          <w:b/>
          <w:color w:val="404040"/>
          <w:kern w:val="2"/>
          <w:sz w:val="20"/>
          <w:szCs w:val="20"/>
          <w:lang w:eastAsia="zh-CN" w:bidi="hi-IN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, klasy wyrobu) będzie skutkowało odrzuceniem oferty.</w:t>
      </w:r>
    </w:p>
    <w:p>
      <w:pPr>
        <w:pStyle w:val="Normal"/>
        <w:rPr>
          <w:rFonts w:ascii="Calibri Light" w:hAnsi="Calibri Light" w:eastAsia="Calibri, Calibri;Arial" w:cs="Calibri Light"/>
          <w:b/>
          <w:b/>
          <w:color w:val="404040"/>
          <w:kern w:val="2"/>
          <w:sz w:val="20"/>
          <w:szCs w:val="20"/>
          <w:lang w:eastAsia="zh-CN" w:bidi="hi-IN"/>
        </w:rPr>
      </w:pPr>
      <w:r>
        <w:rPr>
          <w:rFonts w:eastAsia="Calibri, Calibri;Arial" w:cs="Calibri Light" w:ascii="Calibri Light" w:hAnsi="Calibri Light"/>
          <w:b/>
          <w:color w:val="404040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UWAGA!:</w:t>
      </w:r>
    </w:p>
    <w:p>
      <w:pPr>
        <w:pStyle w:val="Normal"/>
        <w:rPr/>
      </w:pPr>
      <w:r>
        <w:rPr>
          <w:rFonts w:cs="Calibri Light" w:ascii="Calibri Light" w:hAnsi="Calibri Light"/>
          <w:bCs/>
          <w:sz w:val="22"/>
          <w:szCs w:val="22"/>
        </w:rPr>
        <w:t>Wyceniając przedmiot zamówienia Wykonawca musi uwzględnić, że podczas realizacji umowy Wykonawca zapewnia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obecność przedstawiciela dostawcy lub producenta gwarantującego przeprowadzenie pierwszej aktywacji procesora </w:t>
        <w:br/>
        <w:t xml:space="preserve">u pacjenta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wszystkie niezbędne podczas zabiegu chirurgicznego elementy jednorazowego użytku (komplet jednorazowy) dostarczone </w:t>
        <w:br/>
        <w:t xml:space="preserve">w ilości sztuk odpowiadającej wolumenowi zamówienia, 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Cs/>
          <w:sz w:val="22"/>
          <w:szCs w:val="22"/>
        </w:rPr>
        <w:t>zestaw chirurgiczny do przeprowadzenia implantacji zapewniony na czas zabiegu (odbiór i zwrot potwierdzony obustronnie podpisanym protokołem)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/>
      </w:pPr>
      <w:r>
        <w:rPr/>
        <w:t>FORMULARZ OCENY JAKOŚCI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54"/>
        <w:gridCol w:w="1559"/>
        <w:gridCol w:w="2297"/>
      </w:tblGrid>
      <w:tr>
        <w:trPr>
          <w:trHeight w:val="7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arametry/waru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ak / Ni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pis oferowanych parametrów</w:t>
            </w:r>
          </w:p>
        </w:tc>
      </w:tr>
      <w:tr>
        <w:trPr>
          <w:trHeight w:val="8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Badanie progów słyszenia dla przewodnictwa kostnego poprzez procesor z wykorzystaniem standardowego oprogramowania producenta (tzw. audiometria in-si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Manualna regulacja zmiany progr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Zmiana programów ustawień procesora dźwięku w zakresie niskich, średnich oraz wysokich częstotliwości możliwa z poziomu aplikacji na telef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Informacja akustyczna dla pacjenta o wyczerpującej się bate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Informacja wizualna (dioda LED a obudowie procesora) o stanie bate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rocesor dźwięku dostosowany  do ucha prawego lub lewego włącznie poprzez rekonfirmację program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Możliwość bezprzewodowego programowania procesora dźwięk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8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Możliwość przeprowadzenia badania rezonansu magnetycznego MRI z wszczepioną częścią wewnętrzną-możliwość usunięcia części magnetycznych na czas badania.</w:t>
            </w:r>
          </w:p>
        </w:tc>
      </w:tr>
      <w:tr>
        <w:trPr>
          <w:trHeight w:val="3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8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indukcja pola magnetycznego do wartości 1,5 Tes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8b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indukcja pola magnetycznego do wartości 3,0 Tes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cs="Arial"/>
        </w:rPr>
      </w:pPr>
      <w:r>
        <w:rPr>
          <w:rFonts w:eastAsia="Ubuntu Light" w:cs="Ubuntu Light" w:ascii="Ubuntu Light" w:hAnsi="Ubuntu Light"/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</w:t>
      </w: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 xml:space="preserve">FORMULARZ ASORTYMENTOWO – CENOWY (Pakiet nr 2a i 2b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</w:t>
      </w: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 xml:space="preserve">Pakiet nr 2a - </w:t>
      </w:r>
      <w:r>
        <w:rPr>
          <w:rFonts w:cs="Ubuntu Light" w:ascii="Ubuntu Light" w:hAnsi="Ubuntu Light"/>
          <w:b/>
          <w:sz w:val="20"/>
          <w:szCs w:val="20"/>
        </w:rPr>
        <w:t>Cyfrowy procesor dźwięku do implantu zakotwiczonego w kości skroniowej</w:t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tbl>
      <w:tblPr>
        <w:tblW w:w="13452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8066"/>
        <w:gridCol w:w="481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8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ARAMETRY WYMAGANE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PARAMETRY OFEROWANE – </w:t>
            </w:r>
            <w:r>
              <w:rPr>
                <w:rFonts w:cs="Calibri Light" w:ascii="Calibri Light" w:hAnsi="Calibri Light"/>
                <w:sz w:val="20"/>
                <w:szCs w:val="20"/>
              </w:rPr>
              <w:t>opisać, wypełnić*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(opis oferowanego przedmiotu zam., 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nr referencyjny asortymentu</w:t>
            </w:r>
            <w:r>
              <w:rPr>
                <w:rFonts w:cs="Calibri Light" w:ascii="Calibri Light" w:hAnsi="Calibri Light"/>
                <w:sz w:val="20"/>
                <w:szCs w:val="20"/>
              </w:rPr>
              <w:t>, numer strony załączonego folderu/ulotki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leży wskazać wszystkie parametry wskazane przez Zamawiającego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8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rocesor dźwięku z możliwością kompensacji w zależności od poziomu niedosłuchu pacjenta – 45 dB HL, 55 dB HL.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łna dostępność wzmocnienia w zależności od zapotrzebowania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8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czep oferowanych procesorów kompatybilne ze wspornikiem Cochlear typu BA200, BA210, BA300, BA 400 BAHA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8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czepy oferowanych procesorów kompatybilne z magnesem zewnętrznym w przypadku systemu magnetycznego lub rozważanej u pacjenta w przyszłości wymiany wspornika na magnes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8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osób zatrzaskiwania samego procesora uniwersalnie w zależności od rozwiązania: do wewnątrz wspornika implantu lub do wewnątrz zaczepu magnesu. Bezpośrednie połączenie procesora ze wspornikiem lub magnesem bez konieczności użycia dodatkowych elementów pośredniczących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8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uszny procesor dźwięku – uniwersalny na ucho lewe i prawe – wykorzystujący standardowe ogólnie dostępne baterie zasilające lub akumulatory (w zestawie 1 kpl.)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</w:t>
            </w:r>
          </w:p>
        </w:tc>
        <w:tc>
          <w:tcPr>
            <w:tcW w:w="8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pełni automatyczny wielokanałowy mikrofon kierunkowy z funkcją kompensacji pozycji w celu eliminacji cienia małżowiny uszne, min. 17 kanałów przetwarzania sygnału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</w:t>
            </w:r>
          </w:p>
        </w:tc>
        <w:tc>
          <w:tcPr>
            <w:tcW w:w="8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ępność w min. 4 kolorach – oryginalna obudowa procesowa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</w:t>
            </w:r>
          </w:p>
        </w:tc>
        <w:tc>
          <w:tcPr>
            <w:tcW w:w="8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Komunikacja procesora dźwięku z akcesoriami bezprzewodowymi możliwa przez łączność bezpośrednio z procesorem bez konieczności użycia pętli na szyi lub kabli. Możliwość sterowania procesorem oraz sprawdzenia statusu pracy za pomocą pilota lub telefonu komórkowego bez dodatkowych urządzeń pośredniczących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</w:t>
            </w:r>
          </w:p>
        </w:tc>
        <w:tc>
          <w:tcPr>
            <w:tcW w:w="8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podłączenia procesora do elastycznej opaski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</w:t>
            </w:r>
          </w:p>
        </w:tc>
        <w:tc>
          <w:tcPr>
            <w:tcW w:w="8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becność inżyniera klinicznego przy pierwszych podłączeniach procesorów dźwięku – inżynier przeprowadzi szkolenie dla pacjentów z obsługi procesorów dźwięku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1</w:t>
            </w:r>
          </w:p>
        </w:tc>
        <w:tc>
          <w:tcPr>
            <w:tcW w:w="8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zas trwania serwisu, od dostarczenia przez pacjenta do odbioru, nie dłuższy niż 10 dni roboczych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wypełnia Wykonawcy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UWAGA!: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konawca jest zobowiązany do wypełnienia i potwierdzenia minimalnych parametrów technicznych wymaganych przez Zamawiającego w rubryce parametry oferowane przez wykonawcę wraz z opisem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  <w:t>W przypadku braku wypełnienia jakiejkolwiek pozycji od 1 do 11, oferta wykonawcy zostanie odrzucona na podstawie art. 226 ust. 1 pkt. 5 ustawy Pzp.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akiet nr 2b - Cyfrowy procesor dźwięku do implantu zakotwiczonego w kości skroniowej WYCENA ZA ZESTAW</w:t>
      </w:r>
    </w:p>
    <w:tbl>
      <w:tblPr>
        <w:tblW w:w="1367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201"/>
        <w:gridCol w:w="1134"/>
        <w:gridCol w:w="1134"/>
        <w:gridCol w:w="850"/>
        <w:gridCol w:w="993"/>
        <w:gridCol w:w="1275"/>
        <w:gridCol w:w="1418"/>
        <w:gridCol w:w="1134"/>
        <w:gridCol w:w="1276"/>
      </w:tblGrid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 xml:space="preserve">OPIS PRZEDMIOTU ZAMÓWEINIA – ELEMENTY CYFROWEGO PROCESORA DŹWIĘKU DO IMPLANTU ZAKOTWICZONEGO W KOŚCI SKRONIOWEJ SPEŁNIAJĄCE WYMIENIONE POWYŻEJ PARAMETRY WYMAGANE PRZEZ ZAMAWIAJĄCEGO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Zamawiana     ilość zesta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  <w:lang w:val="de-DE"/>
              </w:rPr>
              <w:t>netto za 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(kol.3*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podatku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6"/>
                <w:szCs w:val="16"/>
                <w:lang w:val="de-DE" w:eastAsia="ja-JP" w:bidi="fa-IR"/>
              </w:rPr>
              <w:t>Nazwa handlowa i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Nr referen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Klasa wyrobu medycznego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1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Cyfrowy procesor dźwięku do implantu zakotwiczonego w kości skroniowej w składzie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16 zesta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YFROWY PROCESOR DŹWIĘKU DO IMPLANTU ZAKOTWICZONEGO W KOŚCI SKRONIOWEJ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ilot sterując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Tunga"/>
                <w:b/>
                <w:b/>
                <w:sz w:val="20"/>
                <w:szCs w:val="20"/>
              </w:rPr>
            </w:pPr>
            <w:r>
              <w:rPr>
                <w:rFonts w:cs="Tunga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Tunga"/>
                <w:b/>
                <w:b/>
                <w:sz w:val="20"/>
                <w:szCs w:val="20"/>
              </w:rPr>
            </w:pPr>
            <w:r>
              <w:rPr>
                <w:rFonts w:cs="Tunga" w:ascii="Ubuntu Light" w:hAnsi="Ubuntu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, klasy wyrobu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LU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akiet nr 2b - Cyfrowy procesor dźwięku do implantu zakotwiczonego w kości skroniowej WYCENA ELEMENTÓW SKŁADOWYCH ZESTAWU</w:t>
      </w:r>
    </w:p>
    <w:tbl>
      <w:tblPr>
        <w:tblW w:w="1367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201"/>
        <w:gridCol w:w="1134"/>
        <w:gridCol w:w="1134"/>
        <w:gridCol w:w="850"/>
        <w:gridCol w:w="993"/>
        <w:gridCol w:w="1275"/>
        <w:gridCol w:w="1418"/>
        <w:gridCol w:w="1134"/>
        <w:gridCol w:w="1276"/>
      </w:tblGrid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 xml:space="preserve">OPIS PRZEDMIOTU ZAMÓWEINIA – ELEMENTY CYFROWEGO PROCESORA DŹWIĘKU DO IMPLANTU ZAKOTWICZONEGO W KOŚCI SKRONIOWEJ SPEŁNIAJĄCE WYMIENIONE POWYŻEJ PARAMETRY WYMAGANE PRZEZ ZAMAWIAJĄCEGO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Zamawiana     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  <w:lang w:val="de-DE"/>
              </w:rPr>
              <w:t>netto za sztu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(kol.3*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podatku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6"/>
                <w:szCs w:val="16"/>
                <w:lang w:val="de-DE" w:eastAsia="ja-JP" w:bidi="fa-IR"/>
              </w:rPr>
              <w:t>Nazwa handlowa i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Nr referen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Klasa wyrobu medycznego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YFROWY PROCESOR DŹWIĘKU DO IMPLANTU ZAKOTWICZONEGO W KOŚCI SKRONIOWEJ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ilot sterując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Tunga"/>
                <w:b/>
                <w:b/>
                <w:sz w:val="20"/>
                <w:szCs w:val="20"/>
              </w:rPr>
            </w:pPr>
            <w:r>
              <w:rPr>
                <w:rFonts w:cs="Tunga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Tunga"/>
                <w:b/>
                <w:b/>
                <w:sz w:val="20"/>
                <w:szCs w:val="20"/>
              </w:rPr>
            </w:pPr>
            <w:r>
              <w:rPr>
                <w:rFonts w:cs="Tunga" w:ascii="Ubuntu Light" w:hAnsi="Ubuntu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, klasy wyrobu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3     </w:t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>FORMULARZ ASORTYMENTOWO – CENOWY (Pakiet nr 3a i 3b)</w:t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Pakiet nr 3a – </w:t>
      </w:r>
      <w:r>
        <w:rPr>
          <w:rFonts w:cs="Arial" w:ascii="Ubuntu Light" w:hAnsi="Ubuntu Light"/>
          <w:b/>
          <w:sz w:val="20"/>
          <w:szCs w:val="20"/>
        </w:rPr>
        <w:t xml:space="preserve">System </w:t>
      </w:r>
      <w:r>
        <w:rPr>
          <w:rFonts w:cs="Ubuntu Light" w:ascii="Ubuntu Light" w:hAnsi="Ubuntu Light"/>
          <w:b/>
          <w:sz w:val="20"/>
          <w:szCs w:val="20"/>
        </w:rPr>
        <w:t>Implantu ślimakowego do leczenia częściowej lub całkowitej głuchot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2798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7700"/>
        <w:gridCol w:w="4536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Lp.</w:t>
            </w:r>
          </w:p>
        </w:tc>
        <w:tc>
          <w:tcPr>
            <w:tcW w:w="7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PARAMETRY WYMAGANE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 xml:space="preserve">PARAMETRY OFEROWANE – </w:t>
            </w:r>
            <w:r>
              <w:rPr>
                <w:rFonts w:cs="Ubuntu Light" w:ascii="Ubuntu Light" w:hAnsi="Ubuntu Light"/>
                <w:sz w:val="20"/>
                <w:szCs w:val="20"/>
              </w:rPr>
              <w:t>opisać, wypełnić*</w:t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(opis oferowanych implantów, </w:t>
            </w:r>
            <w:r>
              <w:rPr>
                <w:rFonts w:cs="Ubuntu Light" w:ascii="Ubuntu Light" w:hAnsi="Ubuntu Light"/>
                <w:sz w:val="20"/>
                <w:szCs w:val="20"/>
                <w:u w:val="single"/>
              </w:rPr>
              <w:t>numer referencyjny</w:t>
            </w:r>
            <w:r>
              <w:rPr>
                <w:rFonts w:cs="Ubuntu Light" w:ascii="Ubuntu Light" w:hAnsi="Ubuntu Light"/>
                <w:sz w:val="20"/>
                <w:szCs w:val="20"/>
              </w:rPr>
              <w:t>, numer strony załączonego katalogu, folderu, ulotki)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Należy wskazać wszystkie parametry wskazane przez Zamawiającego</w:t>
            </w:r>
          </w:p>
        </w:tc>
      </w:tr>
      <w:tr>
        <w:trPr>
          <w:trHeight w:val="861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.</w:t>
            </w:r>
          </w:p>
        </w:tc>
        <w:tc>
          <w:tcPr>
            <w:tcW w:w="7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dostarczenia implantu z około wrzecionową pamięcią kształtu, gdzie aplikowana średnica aktywnej części elektrody jest nie większa niż 0,4 mm, a maksymalna aktywnej części elektrody jest nie większa niż 0,6 mm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.</w:t>
            </w:r>
          </w:p>
        </w:tc>
        <w:tc>
          <w:tcPr>
            <w:tcW w:w="7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dostarczenia procesora dźwięku z wbudowanym aparatem słuchowym do jednoczesnej stymulacji elektro-akustycznej. W przypadku wykluczającym zastosowanie procesora dźwięku na małżowinie usznej, możliwość zastosowania procesora dźwięku umieszczonego poza uchem (bez kabla łączącego cewkę nadawczą z procesorem dźwięku)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.</w:t>
            </w:r>
          </w:p>
        </w:tc>
        <w:tc>
          <w:tcPr>
            <w:tcW w:w="7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przeprowadzenia bezpośredniego bezprzewodowego pomiaru odpowiedzi nerwu słuchowego za pośrednictwem implantu, procesora dźwięku i urządzenia zdalnie sterowanego (pilot) bez dodatkowych urządzeń i kabli pośredniczących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.</w:t>
            </w:r>
          </w:p>
        </w:tc>
        <w:tc>
          <w:tcPr>
            <w:tcW w:w="7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 ramach oferowanej ceny możliwość wyboru co najmniej 3 rodzajów elektrod w zależności od warunków anatomicznych i niedosłuchu pacjenta (w tym możliwość dostarczenia implantu z elektrodą perimodiolarną oraz implantu z elektrodą prostą dla przypadków wykluczających zastosowanie elektrod z wkładem perimodilarnym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.</w:t>
            </w:r>
          </w:p>
        </w:tc>
        <w:tc>
          <w:tcPr>
            <w:tcW w:w="7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Liczba rzeczywistych kanałów stymulacji – niezależnych źródeł stymulacji w implancie ≥ 16 elektrod. Należy podać w opisie ilość niezależnych źródeł stymulacji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.</w:t>
            </w:r>
          </w:p>
        </w:tc>
        <w:tc>
          <w:tcPr>
            <w:tcW w:w="7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zmiany parametrów (progi słuchowe mapy, głośność, czułość) ustawień procesora dźwięku za pośrednictwem aplikacji na urządzenia typu smartphone z systemem MFi i Android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.</w:t>
            </w:r>
          </w:p>
        </w:tc>
        <w:tc>
          <w:tcPr>
            <w:tcW w:w="7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wykonania badań MRI do 3.0 Tesla u pacjenta zaimplantowanego bez konieczności usuwanie implantu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.</w:t>
            </w:r>
          </w:p>
        </w:tc>
        <w:tc>
          <w:tcPr>
            <w:tcW w:w="7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aksymalna grubość odbiornika – części wszczepialnej nie większa niż 4,5 mm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.</w:t>
            </w:r>
          </w:p>
        </w:tc>
        <w:tc>
          <w:tcPr>
            <w:tcW w:w="7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tymczasowego usunięcia magnesu z części odbiornika / stymulatora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.</w:t>
            </w:r>
          </w:p>
        </w:tc>
        <w:tc>
          <w:tcPr>
            <w:tcW w:w="7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dostarczenia zewnętrznego mikrofonu bezpośrednio komunikującego się z procesorem dźwięku w technologii 2,4 GHz bez dodatkowych urządzeń i kabli pośredniczących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1.</w:t>
            </w:r>
          </w:p>
        </w:tc>
        <w:tc>
          <w:tcPr>
            <w:tcW w:w="7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bezprzewodowego, bez dodatkowych kabli i innych przewodów programowania ( zmiana progów MAP) procesora dźwięku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2.</w:t>
            </w:r>
          </w:p>
        </w:tc>
        <w:tc>
          <w:tcPr>
            <w:tcW w:w="7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becność kompetentnego Przedstawiciela Producenta systemu implantu ślimakowego podczas operacji, przy pierwszym ustawieniu procesorów dźwięku oraz podczas sprawdzania systemu implantu w przypadku konieczności poszerzenia diagnostyki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wypełnia Wykonawcy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UWAGA!: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konawca jest zobowiązany do wypełnienia i potwierdzenia minimalnych parametrów technicznych wymaganych przez Zamawiającego w rubryce parametry oferowane przez wykonawcę wraz z opis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  <w:t>W przypadku braku wypełnienia jakiejkolwiek pozycji od 1 do 12, oferta wykonawcy zostanie odrzucona na podstawie art. 226 ust. 1 pkt. 5 ustawy Pz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Pakiet nr 3b – System Implantu ślimakowego do leczenia częściowej lub całkowitej głuchoty WYCENA ZA ZESTAW</w:t>
      </w:r>
    </w:p>
    <w:tbl>
      <w:tblPr>
        <w:tblW w:w="133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1134"/>
        <w:gridCol w:w="1275"/>
        <w:gridCol w:w="993"/>
        <w:gridCol w:w="850"/>
        <w:gridCol w:w="1134"/>
        <w:gridCol w:w="992"/>
        <w:gridCol w:w="1201"/>
        <w:gridCol w:w="1134"/>
        <w:gridCol w:w="1276"/>
      </w:tblGrid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 xml:space="preserve">OPIS PRZEDMIOTU ZAMÓWEINIA – ELEMENTY CYFROWEGO PROCESORA DŹWIĘKU DO IMPLANTU ZAKOTWICZONEGO W KOŚCI SKRONIOWEJ SPEŁNIAJĄCE WYMIENIONE POWYŻEJ PARAMETRY WYMAGANE PRZEZ ZAMAWIAJĄCEG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Zamawiana     ilość zestaw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  <w:lang w:val="de-DE"/>
              </w:rPr>
              <w:t>netto za 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(kol.3*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podatku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brutt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6"/>
                <w:szCs w:val="16"/>
                <w:lang w:val="de-DE" w:eastAsia="ja-JP" w:bidi="fa-IR"/>
              </w:rPr>
              <w:t>Nazwa handlowa i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Nr referen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Klasa wyrobu medycznego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1</w:t>
            </w:r>
          </w:p>
        </w:tc>
      </w:tr>
      <w:tr>
        <w:trPr>
          <w:trHeight w:val="10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System </w:t>
            </w:r>
            <w:r>
              <w:rPr>
                <w:rFonts w:cs="Ubuntu Light" w:ascii="Ubuntu Light" w:hAnsi="Ubuntu Light"/>
                <w:b/>
                <w:sz w:val="20"/>
                <w:szCs w:val="20"/>
              </w:rPr>
              <w:t>Implantu ślimakowego do leczenia częściowej lub całkowitej głuchoty w składz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 ze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Implant ślimakowy z siliknowym przymiarem i narzędziem do wymiarowania kochleostom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 sztu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kładka personalizuj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 sztu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Nakładka personalizująca </w:t>
              <w:br/>
              <w:t>o zwiększonej pojem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 sztu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Rożek us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 sztu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Ma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 sztu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Osłona na mikro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 sztu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krywa bate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 sztu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jemnik na bate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 sztu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Kompaktowy moduł zasil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 sztu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Moduł zasilania o zwiększonej pojem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 sztu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ewka z kab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 sztu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Jednostka przetwarzaj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 sztu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Bate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 sztu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klejki odróżniające procesory od lewego i prawego impla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 sztu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Tunga"/>
                <w:b/>
                <w:b/>
                <w:sz w:val="20"/>
                <w:szCs w:val="20"/>
              </w:rPr>
            </w:pPr>
            <w:r>
              <w:rPr>
                <w:rFonts w:cs="Tunga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Tunga"/>
                <w:b/>
                <w:b/>
                <w:sz w:val="20"/>
                <w:szCs w:val="20"/>
              </w:rPr>
            </w:pPr>
            <w:r>
              <w:rPr>
                <w:rFonts w:cs="Tunga" w:ascii="Ubuntu Light" w:hAnsi="Ubuntu Light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, klasy wyrobu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LUB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Pakiet nr 3b – System Implantu ślimakowego do leczenia częściowej lub całkowitej głuchoty WYCENA ELEMENTÓW SKŁADOWYCH ZESTAWU</w:t>
      </w:r>
    </w:p>
    <w:tbl>
      <w:tblPr>
        <w:tblW w:w="133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1134"/>
        <w:gridCol w:w="1275"/>
        <w:gridCol w:w="993"/>
        <w:gridCol w:w="850"/>
        <w:gridCol w:w="1134"/>
        <w:gridCol w:w="992"/>
        <w:gridCol w:w="1201"/>
        <w:gridCol w:w="1134"/>
        <w:gridCol w:w="1276"/>
      </w:tblGrid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 xml:space="preserve">OPIS PRZEDMIOTU ZAMÓWEINIA – ELEMENTY CYFROWEGO PROCESORA DŹWIĘKU DO IMPLANTU ZAKOTWICZONEGO W KOŚCI SKRONIOWEJ SPEŁNIAJĄCE WYMIENIONE POWYŻEJ PARAMETRY WYMAGANE PRZEZ ZAMAWIAJĄCEG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Zamawiana     ilość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  <w:lang w:val="de-DE"/>
              </w:rPr>
              <w:t>netto za sztu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(kol.3*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podatku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brutt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6"/>
                <w:szCs w:val="16"/>
                <w:lang w:val="de-DE" w:eastAsia="ja-JP" w:bidi="fa-IR"/>
              </w:rPr>
              <w:t>Nazwa handlowa i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Nr referen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Klasa wyrobu medycznego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Implant ślimakowy z siliknowym przymiarem i narzędziem do wymiarowania kochleostom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kładka personalizuj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kładka personalizująca o zwiększonej pojem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Rożek us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Ma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Osłona na mikro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krywa bate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jemnik na bate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Kompaktowy moduł zasil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Moduł zasilania o zwiększonej pojem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ewka z kab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Jednostka przetwarzaj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Bate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klejki odróżniające procesory od lewego i prawego impla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Tunga"/>
                <w:b/>
                <w:b/>
                <w:sz w:val="20"/>
                <w:szCs w:val="20"/>
              </w:rPr>
            </w:pPr>
            <w:r>
              <w:rPr>
                <w:rFonts w:cs="Tunga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Tunga"/>
                <w:b/>
                <w:b/>
                <w:sz w:val="20"/>
                <w:szCs w:val="20"/>
              </w:rPr>
            </w:pPr>
            <w:r>
              <w:rPr>
                <w:rFonts w:cs="Tunga" w:ascii="Ubuntu Light" w:hAnsi="Ubuntu Light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, klasy wyrobu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sz w:val="18"/>
          <w:szCs w:val="18"/>
          <w:lang w:eastAsia="en-US"/>
        </w:rPr>
      </w:pPr>
      <w:r>
        <w:rPr>
          <w:rFonts w:cs="Ubuntu Light" w:ascii="Ubuntu Light" w:hAnsi="Ubuntu Light"/>
          <w:sz w:val="18"/>
          <w:szCs w:val="18"/>
          <w:lang w:eastAsia="en-US"/>
        </w:rPr>
      </w:r>
    </w:p>
    <w:p>
      <w:pPr>
        <w:pStyle w:val="Normal"/>
        <w:rPr>
          <w:rFonts w:ascii="Ubuntu Light" w:hAnsi="Ubuntu Light"/>
          <w:sz w:val="18"/>
          <w:szCs w:val="18"/>
        </w:rPr>
      </w:pPr>
      <w:r>
        <w:rPr>
          <w:rFonts w:eastAsia="Ubuntu Light" w:cs="Ubuntu Light" w:ascii="Ubuntu Light" w:hAnsi="Ubuntu Light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Ubuntu Light" w:hAnsi="Ubuntu Light"/>
          <w:sz w:val="18"/>
          <w:szCs w:val="18"/>
        </w:rPr>
        <w:tab/>
        <w:tab/>
        <w:tab/>
        <w:t xml:space="preserve">             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Optim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5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6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41U</w:t>
    </w:r>
    <w:r>
      <w:rPr>
        <w:rFonts w:cs="Arial" w:ascii="Arial" w:hAnsi="Arial"/>
        <w:b/>
        <w:szCs w:val="20"/>
      </w:rPr>
      <w:t>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41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8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b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i w:val="false"/>
        <w:b/>
        <w:szCs w:val="20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  <w:color w:val="0070C0"/>
    </w:rPr>
  </w:style>
  <w:style w:type="character" w:styleId="WW8Num42z3">
    <w:name w:val="WW8Num42z3"/>
    <w:qFormat/>
    <w:rPr>
      <w:b/>
      <w:i w:val="false"/>
      <w:color w:val="000000"/>
      <w:sz w:val="20"/>
      <w:szCs w:val="20"/>
    </w:rPr>
  </w:style>
  <w:style w:type="character" w:styleId="WW8Num42z4">
    <w:name w:val="WW8Num42z4"/>
    <w:qFormat/>
    <w:rPr>
      <w:color w:val="000000"/>
    </w:rPr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00"/>
    </w:rPr>
  </w:style>
  <w:style w:type="character" w:styleId="WW8Num48z0">
    <w:name w:val="WW8Num48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9z0">
    <w:name w:val="WW8Num49z0"/>
    <w:qFormat/>
    <w:rPr>
      <w:b w:val="false"/>
      <w:bCs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52z0">
    <w:name w:val="WW8Num52z0"/>
    <w:qFormat/>
    <w:rPr>
      <w:rFonts w:ascii="Ubuntu Light" w:hAnsi="Ubuntu Light" w:cs="Ubuntu Light"/>
      <w:sz w:val="20"/>
      <w:szCs w:val="20"/>
    </w:rPr>
  </w:style>
  <w:style w:type="character" w:styleId="WW8Num53z0">
    <w:name w:val="WW8Num53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53z1">
    <w:name w:val="WW8Num53z1"/>
    <w:qFormat/>
    <w:rPr>
      <w:b w:val="false"/>
      <w:bCs/>
      <w:sz w:val="20"/>
      <w:szCs w:val="20"/>
    </w:rPr>
  </w:style>
  <w:style w:type="character" w:styleId="WW8Num53z2">
    <w:name w:val="WW8Num53z2"/>
    <w:qFormat/>
    <w:rPr/>
  </w:style>
  <w:style w:type="character" w:styleId="WW8Num55z0">
    <w:name w:val="WW8Num55z0"/>
    <w:qFormat/>
    <w:rPr>
      <w:rFonts w:ascii="Ubuntu Light" w:hAnsi="Ubuntu Light" w:cs="Times New Roman"/>
      <w:b w:val="false"/>
      <w:color w:val="000000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bCs/>
      <w:i w:val="false"/>
      <w:iCs/>
      <w:color w:val="385623"/>
      <w:sz w:val="24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8z1">
    <w:name w:val="WW8Num58z1"/>
    <w:qFormat/>
    <w:rPr>
      <w:rFonts w:ascii="Arial" w:hAnsi="Arial" w:cs="Arial"/>
      <w:b w:val="false"/>
      <w:sz w:val="22"/>
    </w:rPr>
  </w:style>
  <w:style w:type="character" w:styleId="WW8Num60z0">
    <w:name w:val="WW8Num60z0"/>
    <w:qFormat/>
    <w:rPr>
      <w:b/>
      <w:bCs/>
    </w:rPr>
  </w:style>
  <w:style w:type="character" w:styleId="WW8Num60z1">
    <w:name w:val="WW8Num60z1"/>
    <w:qFormat/>
    <w:rPr>
      <w:b w:val="false"/>
      <w:i w:val="false"/>
      <w:color w:val="000000"/>
    </w:rPr>
  </w:style>
  <w:style w:type="character" w:styleId="WW8Num61z0">
    <w:name w:val="WW8Num61z0"/>
    <w:qFormat/>
    <w:rPr>
      <w:b/>
      <w:bCs/>
      <w:i w:val="false"/>
      <w:iCs/>
      <w:color w:val="000000"/>
      <w:sz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color w:val="000000"/>
    </w:rPr>
  </w:style>
  <w:style w:type="character" w:styleId="WW8Num67z2">
    <w:name w:val="WW8Num67z2"/>
    <w:qFormat/>
    <w:rPr>
      <w:rFonts w:ascii="Symbol" w:hAnsi="Symbol" w:eastAsia="Times New Roman" w:cs="Times New Roman"/>
    </w:rPr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>
      <w:rFonts w:ascii="Arial" w:hAnsi="Arial" w:cs="Arial"/>
      <w:b w:val="fals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/>
      <w:color w:val="0070C0"/>
      <w:sz w:val="22"/>
      <w:szCs w:val="22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4z2">
    <w:name w:val="WW8Num74z2"/>
    <w:qFormat/>
    <w:rPr>
      <w:b w:val="false"/>
      <w:color w:val="000000"/>
    </w:rPr>
  </w:style>
  <w:style w:type="character" w:styleId="WW8Num74z3">
    <w:name w:val="WW8Num74z3"/>
    <w:qFormat/>
    <w:rPr>
      <w:b w:val="fals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  <w:sz w:val="22"/>
      <w:szCs w:val="22"/>
    </w:rPr>
  </w:style>
  <w:style w:type="character" w:styleId="WW8Num78z1">
    <w:name w:val="WW8Num78z1"/>
    <w:qFormat/>
    <w:rPr>
      <w:b w:val="false"/>
      <w:sz w:val="22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St41z0">
    <w:name w:val="WW8NumSt41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TytuZnak">
    <w:name w:val="Tytuł Znak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5:00Z</dcterms:created>
  <dc:creator>bhuchro</dc:creator>
  <dc:description/>
  <cp:keywords/>
  <dc:language>en-US</dc:language>
  <cp:lastModifiedBy>Bożena Radek</cp:lastModifiedBy>
  <cp:lastPrinted>2023-11-15T14:17:00Z</cp:lastPrinted>
  <dcterms:modified xsi:type="dcterms:W3CDTF">2025-04-28T11:35:00Z</dcterms:modified>
  <cp:revision>260</cp:revision>
  <dc:subject/>
  <dc:title>SPECYFIKACJA ISTOTNYCH WARUNKÓW ZAMÓWIENIA</dc:title>
</cp:coreProperties>
</file>