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WM.272.01.07.2024.JJ - PROJEKT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…2024 roku pomiędzy Gminą Miejską Giżycko, al. 1 Maja 14,</w:t>
        <w:br/>
        <w:t>11-500 Giżycko, NIP 845-19-51-457, REGON 790 671 171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</w:rPr>
        <w:t>zwaną w treści umowy „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.., NIP …………….. reprezentowaną przez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” Wykonawcą”, 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leca, a Wykonawca zobowiązuje się wykonać opracowanie geodezyjne niezbędne do wprowadzenia zmian w operacie ewidencji gruntów i budynków – połączenia znajdujących się na działce o nr ewid. 193/11 obręb 0002 Giżycko budynków tworzących całość techniczno-użytkową oznaczonych nr id. 280601_1.0002.536_BUD oraz nr id. 280601_1.0002.537_BU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twierdzeniem wykonania zamówienia jest dostarczenie Zamawiającemu kopii dokumentów stanowiących podstawę do wprowadzenia zmian w operacie ewidencji gruntów i budynków opatrzonych pieczęcią potwierdzającą przyjęcie dokumentów do zasobu geodezyjnego i kartograficznego. </w:t>
      </w:r>
    </w:p>
    <w:p>
      <w:pPr>
        <w:pStyle w:val="TextBody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" w:hanging="0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TextBody"/>
        <w:ind w:left="45" w:hanging="0"/>
        <w:jc w:val="both"/>
        <w:rPr/>
      </w:pPr>
      <w:r>
        <w:rPr>
          <w:sz w:val="22"/>
          <w:szCs w:val="22"/>
        </w:rPr>
        <w:t>1. Wykonawca zobowiązany jest do niezwłocznego pisemnego zgłoszenia Zamawiającemu wszelkich przeszkód uniemożliwiających realizację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a wykonane dzieło Zamawiający zapłaci Wykonawcy wynagrodzenie w wysokości: </w:t>
        <w:br/>
        <w:t>………… zł brutto (słownie: …………… brutto, w tym podatek VAT …%).</w:t>
      </w:r>
    </w:p>
    <w:p>
      <w:pPr>
        <w:pStyle w:val="TextBody"/>
        <w:jc w:val="both"/>
        <w:rPr/>
      </w:pPr>
      <w:r>
        <w:rPr>
          <w:sz w:val="22"/>
          <w:szCs w:val="22"/>
        </w:rPr>
        <w:t>3. Zapłata wynagrodzenia nastąpi po przekazaniu Zamawiającemu przez Wykonawcę dokumentacji, o której mowa w § 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płata wynagrodzenia nastąpi na podstawie faktury wystawionej przez Wykonawcę na jego rachunek bankowy: wskazany w fakturze w terminie 14 dni od dnia jej doręczenia Zamawiającemu.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1.Termin realizacji zamówienia wynosi</w:t>
      </w:r>
      <w:r>
        <w:rPr>
          <w:bCs/>
          <w:sz w:val="22"/>
          <w:szCs w:val="22"/>
        </w:rPr>
        <w:t xml:space="preserve"> 30 dni od dnia podpisania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dotrzymania terminu przekazania dokumentacji, o którym mowa </w:t>
        <w:br/>
        <w:t xml:space="preserve">w § 3 pkt. 1. Wykonawca zapłaci Zamawiającemu karę umowną wysokości 1% uzgodnionego wynagrodzenia za każdy dzień zwłoki, chyba że niedotrzymanie terminu nastąpiło z przyczyn niezależnych od Wykonawcy, a Wykonawca stosownie do § 2 zgłosił zamawiającemu na piśmie przeszkodę uniemożliwiającą realizację wraz z podaniem jej przyczyn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jc w:val="both"/>
        <w:rPr/>
      </w:pPr>
      <w:r>
        <w:rPr>
          <w:sz w:val="22"/>
          <w:szCs w:val="22"/>
        </w:rPr>
        <w:t>W  sprawach nieuregulowanych postanowieniami niniejszej umowy zastosowanie będą miały przepisy Kodeksu 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 w dwóch  jednobrzmiących egzemplarzach, po jednym egzemplarzu dla każdej ze stron.</w:t>
      </w:r>
    </w:p>
    <w:p>
      <w:pPr>
        <w:pStyle w:val="Normal"/>
        <w:spacing w:before="240" w:after="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</w:t>
        <w:tab/>
        <w:tab/>
        <w:tab/>
        <w:t xml:space="preserve"> Wykonawca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Załącznik nr 3 do zapytania ofertowego sygn. WM.272.01.07.2024.JJ z dn. 03.07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rząd Misata</dc:creator>
  <dc:description/>
  <cp:keywords/>
  <dc:language>en-US</dc:language>
  <cp:lastModifiedBy>Jurga Joanna</cp:lastModifiedBy>
  <cp:lastPrinted>2024-07-03T09:39:00Z</cp:lastPrinted>
  <dcterms:modified xsi:type="dcterms:W3CDTF">2024-07-03T07:39:00Z</dcterms:modified>
  <cp:revision>43</cp:revision>
  <dc:subject/>
  <dc:title>UMOWA  nr 7212/</dc:title>
</cp:coreProperties>
</file>