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>Aktualny Załącznik nr 4b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2: </w:t>
      </w:r>
      <w:bookmarkStart w:id="1" w:name="_Hlk195516088"/>
      <w:r>
        <w:rPr>
          <w:rFonts w:cs="Calibri" w:ascii="Calibri" w:hAnsi="Calibri"/>
          <w:b/>
          <w:bCs/>
          <w:sz w:val="18"/>
          <w:szCs w:val="18"/>
        </w:rPr>
        <w:t>Zakup i dostawa komory laminarnej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o bezpieczeństwie mikrobiologicznym TUV PN-EN 12469:2002 oraz DIN 12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I klasy bezpieczeństwa zgodna z normą PN-EN 12469:2002, zapewnia ochronę produktu, operatora i środ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36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iesiące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Komora Laminarna przystosowana do pracy z cytostatykami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lasa II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okość w zakresie 1000÷12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głębokość w zakresie 780÷82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wysokość w zakresie 2000÷238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y laminarny przepływ powietrza regulowany w zakresie min.: 025÷0,50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pracuje jako autonomiczne urządzenie nie wymaga podłączenia do instalacji odciąg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y HEPA min.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HEPA: wstępny, główny, wyl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cja zużycia fil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LED bezcieniowe wewnątrz komory lamin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UV zamontowana na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elektryczne jednofazowe 230V / 50 Hz wewnątrz komory laminarnej min. 2 sztu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kontrolny min. 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ujący w języku polskim lub angie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„mycia szyby” (umożliwia ustawienie szyby w taki sposób aby umyć całą powierzchnię szy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unkcja stand-by (utrzymuje jałowość w przestrzeni roboczej oraz oszczędza energię poprzez zmniejszoną wydajność wentylatorów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kom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komory wykonany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ki Komory laminarnej wykonane ze stali lub szk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yba frontowa pochylona pod kątem w zakresie: 7÷1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kąt pochylenia w 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 podnoszona elektrycznie z możliwością zamknięcia obszaru robocz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robocza 2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łyt w blacie min. 2 blaty wykonane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łyty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łyt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podstawa pod komorę na blokowanych kół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 kołach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óżkach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00Z</dcterms:created>
  <dc:creator>ZOZ</dc:creator>
  <dc:description/>
  <cp:keywords/>
  <dc:language>en-US</dc:language>
  <cp:lastModifiedBy>Januchta Agnieszka</cp:lastModifiedBy>
  <cp:lastPrinted>2025-04-15T12:41:00Z</cp:lastPrinted>
  <dcterms:modified xsi:type="dcterms:W3CDTF">2025-05-05T13:00:00Z</dcterms:modified>
  <cp:revision>2</cp:revision>
  <dc:subject/>
  <dc:title>Proszę o odpowiedzenie czy Państwa aparat spełnia wymagania i ewentualne</dc:title>
</cp:coreProperties>
</file>