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076/2025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, dnia 06.05.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Legalizacja beczek służących do przewozu                             i magazynowania chloru ciekłego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WENT Sprzęt PPOŻ. I BHP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. Kiełczewski i Wspólnicy Spółka Jawn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Słowiańska 1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4-100 Gryfino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30 0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5-05-06T08:55:00Z</dcterms:modified>
  <cp:revision>32</cp:revision>
  <dc:subject/>
  <dc:title>K/00/2008</dc:title>
</cp:coreProperties>
</file>