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TABELA RYCZAŁTOWA ELEMENTÓW ROBÓT Zadanie nr 1 – zał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88"/>
        <w:gridCol w:w="1819"/>
        <w:gridCol w:w="4110"/>
        <w:gridCol w:w="1985"/>
        <w:gridCol w:w="1150"/>
      </w:tblGrid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L.P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D58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BUDYNE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D58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ZAKRES ROBÓ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D58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WARTOŚĆ ROBÓT netto /zł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58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UWAGI:</w:t>
            </w:r>
          </w:p>
        </w:tc>
      </w:tr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DC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ynek kuchni z łączniki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kompletnej dokumentacji projektowej wraz z kosztorysami oraz nadzorem autor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A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CEDC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ynek kuchni z łączniki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ieplenie stropodachu budyn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B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CED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ieplenie ścian budyn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C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CED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ieplenie ścian cokoł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D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CED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na stolarki okienn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E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CED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drzwi zewnętr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F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CED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Modernizacja  instalacji  co -Wymiana grzejników wraz z zaworami termostatycznymi o działaniu proporcjonalno-całkującym PI z funkcją adaptacyjną i optymalizującą. Równoważenie hydrauliczne instal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G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CED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instalacji wentyl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H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CED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oświetlenia- Wymiana istniejącego oświetlenia na LED wraz z modernizacją oświetlenia awaryjno – ewakuacyj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Uwagi: 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boty w poszczególnych pozycjach wycenione zostały kompleksowo, wraz z robotami towarzyszącymi i naprawami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u w:val="single"/>
        </w:rPr>
        <w:t>zadaszenia nad wejściami ujęte zostały w pozycji  „wymiana drzwi zewnętrznych”.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róbki blacharskie na ścianach uwzględnione zostały w pozycji   „ocieplenie ścian budynku”.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tworzenie instalacji odgromowej wycenione zostało w pozycji „ocieplenie ścian budynku”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u w:val="single"/>
        </w:rPr>
        <w:t>odtworzenie opaski przy budynku,  oraz nawierzchni drogi i chodnika uwzględnione zostało w pozycji  „ocieplenie ścian cokołowych”.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szklone ścianki zlokalizowane w sąsiedztwie drzwi  oraz zadaszenia nad wejściami wycenione zostały w pozycji  „wymiana drzwi zewnętrznych”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u w:val="single"/>
        </w:rPr>
        <w:t>ocie</w:t>
      </w:r>
      <w:r>
        <w:rPr>
          <w:color w:val="000000"/>
          <w:sz w:val="22"/>
          <w:szCs w:val="22"/>
          <w:u w:val="single"/>
        </w:rPr>
        <w:t>plenie ścian piwnic i ścian przyziemia uwzględnione zostało w pozycji  „ocieplenie ścian cokołowych”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  <w:u w:val="single"/>
        </w:rPr>
        <w:t>remont schodów zewnętrznych i ramp  uwzględniony został  w pozycji  „ocieplenie ścian cokołowych”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Powyższa wycena obejmuje wszystkie roboty opisane w  SWZ  i  załącznikach  do  SWZ. </w:t>
      </w:r>
    </w:p>
    <w:tbl>
      <w:tblPr>
        <w:tblW w:w="100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88"/>
        <w:gridCol w:w="1819"/>
        <w:gridCol w:w="4110"/>
        <w:gridCol w:w="1985"/>
        <w:gridCol w:w="1150"/>
      </w:tblGrid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L.P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D58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BUDYNE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D58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ZAKRES ROBÓ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D58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WARTOŚĆ ROBÓT netto /zł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58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UWAGI:</w:t>
            </w:r>
          </w:p>
        </w:tc>
      </w:tr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DC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ynek  pralni z łączniki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racowanie kompletnej dokumentacji projektowej wraz z kosztorysami oraz nadzorem autorskim dla zakresu robót wyszczególnionych w punkach od A-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A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</w:tcBorders>
            <w:shd w:fill="DCEDC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ynek  pralni z łączniki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ieplenie stropodachu budynk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B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fill="DCED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ieplenie ścian budynk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C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fill="DCED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ieplenie ścian cokoł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D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fill="DCED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ana stolarki okienn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E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fill="DCED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drzwi zewnętr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F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fill="DCED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instalacji co</w:t>
            </w:r>
            <w:r>
              <w:rPr>
                <w:sz w:val="22"/>
                <w:szCs w:val="22"/>
              </w:rPr>
              <w:t>- Wymiana grzejników wraz z zaworami termostatycznymi o działaniu proporcjonalno-całkującym PI z funkcją adaptacyjną i optymalizującą. Równoważenie hydrauliczne instal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G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fill="DCED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oświetlenia- Wymiana istniejącego oświetlenia na LED wraz z modernizacją oświetlenia awaryjno – ewakuacyj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D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ynek praln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Fragmentu Budynku Dawnej Pralni na Potrzeby Zakładu Profilaktyki Onkologicznej- na podstawie dokumentacji projektowej udostępnionej przez Zamawiająceg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Uwagi: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roboty w poszczególnych pozycjach wycenione zostały kompleksowo, wraz z robotami towarzyszącymi i naprawami.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szenia nad wejściami ujęte zostały w pozycji  „wymiana drzwi zewnętrznych”.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róbki blacharskie na ścianach uwzględnione zostały w pozycji   „ocieplenie ścian budynku”.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tworzenie instalacji odgromowej wycenione zostało w pozycji „ocieplenie ścian budynku”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odtworzenie opaski przy budynku,  oraz nawierzchni drogi i chodnika uwzględnione zostało w pozycji  „ocieplenie ścian cokołowych”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przeszklone ścianki zlokalizowane w sąsiedztwie drzwi  oraz zadaszenia nad wejściami wycenione zostały w pozycji  „wymiana drzwi zewnętrznych”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ocieplenie ścian piwnic i ścian przyziemia uwzględnione zostało w pozycji  „ocieplenie ścian cokołowych”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remont schodów zewnętrznych i ramp  uwzględniony został  w pozycji  „ocieplenie ścian cokołowych”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pozycji: Przebudowa Fragmentu Budynku Dawnej Pralni na Potrzeby Zakładu Profilaktyki Onkologicznej- należy uwzględnić prace objęte przekazaną przez Zamawiającego dokumentacją projektową nie objęte pracami wyszczególnionymi w punktach od A do G. Nie ujęty zakres prac należy zawrzeć odpowiednio w pozycjach od A do G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owyższa wycena obejmuje wszystkie roboty opisane w  SWZ  i  załącznikach  do  SWZ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…</w:t>
      </w:r>
      <w:r>
        <w:rPr>
          <w:sz w:val="22"/>
          <w:szCs w:val="22"/>
        </w:rPr>
        <w:t>..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14"/>
          <w:szCs w:val="14"/>
        </w:rPr>
        <w:t>/podpis wykonawcy/</w:t>
      </w:r>
    </w:p>
    <w:sectPr>
      <w:type w:val="nextPage"/>
      <w:pgSz w:w="11906" w:h="16838"/>
      <w:pgMar w:left="1134" w:right="42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07:00Z</dcterms:created>
  <dc:creator>Błachut Jerzy</dc:creator>
  <dc:description/>
  <cp:keywords/>
  <dc:language>en-US</dc:language>
  <cp:lastModifiedBy>Misztal Łukasz</cp:lastModifiedBy>
  <cp:lastPrinted>2023-02-27T13:37:00Z</cp:lastPrinted>
  <dcterms:modified xsi:type="dcterms:W3CDTF">2025-04-03T06:46:00Z</dcterms:modified>
  <cp:revision>29</cp:revision>
  <dc:subject/>
  <dc:title>TABELA RYCZAŁTOWA ELEMENTÓW ROBÓ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