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postępowania pn. </w:t>
      </w:r>
      <w:r>
        <w:rPr>
          <w:rFonts w:cs="Calibri" w:ascii="Calibri" w:hAnsi="Calibri"/>
          <w:bCs/>
          <w:i/>
          <w:sz w:val="22"/>
          <w:szCs w:val="22"/>
        </w:rPr>
        <w:t>Dostawa i montaż systemu sygnalizacji włamania i napadu w trzech obiektach Uniwersytetu Przyrodniczego w Poznaniu</w:t>
      </w:r>
    </w:p>
    <w:p>
      <w:pPr>
        <w:pStyle w:val="Normal"/>
        <w:spacing w:lineRule="auto" w:line="28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AMETRY TECHNICZNE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poniższych tabelach Zamawiający określił wymagania techniczne, które przedmiot zamówienia musi spełniać.</w:t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przypadku kiedy przedmiot zamówienia spełnia wymaganie Wykonawca wpisuje odpowiedź TAK. Wszędzie tam gdzie jest wymóg podania/opisania dokładnej wartości oferowanego parametru Wykonawca jest zobowiązany podać/opisać. W przypadku, gdy Wykonawca nie poda dokładnej wartości oferowanego parametru, a jedynie zamieści odpowiedź „TAK” Zamawiający przyjmie, że oferowany parametr ma wartość odpowiadającą minimalnej wartości określonej przez Zamawiającego.</w:t>
      </w:r>
      <w:r>
        <w:rPr>
          <w:rFonts w:eastAsia="Times New Roman" w:cs="Calibri" w:ascii="Calibri" w:hAnsi="Calibri"/>
          <w:bCs/>
          <w:spacing w:val="-6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przypadku kiedy przedmiot zamówienia nie spełnia wymagania Wykonawca wpisuje odpowiedź NIE. W przypadku udzielenia odpowiedzi negatywnej, Zamawiający interpretuje fakt jako niezgodność z warunkami zamówienia.</w:t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 przypadku gdy Wykonawca nie wpisze żadnej odpowiedzi, żadnej informacji, zostawi pustą komórkę tabeli </w:t>
      </w:r>
      <w:r>
        <w:rPr>
          <w:rFonts w:cs="Calibri" w:ascii="Calibri" w:hAnsi="Calibri"/>
          <w:color w:val="000000"/>
          <w:sz w:val="22"/>
          <w:szCs w:val="22"/>
        </w:rPr>
        <w:t xml:space="preserve">będzie to skutkowało odrzuceniem oferty zgodnie z art. </w:t>
      </w:r>
      <w:r>
        <w:rPr>
          <w:rFonts w:cs="Calibri" w:ascii="Calibri" w:hAnsi="Calibri"/>
          <w:sz w:val="22"/>
          <w:szCs w:val="22"/>
        </w:rPr>
        <w:t xml:space="preserve">226 ust. 1 pkt. 5 </w:t>
      </w:r>
      <w:r>
        <w:rPr>
          <w:rFonts w:cs="Calibri" w:ascii="Calibri" w:hAnsi="Calibri"/>
          <w:color w:val="000000"/>
          <w:sz w:val="22"/>
          <w:szCs w:val="22"/>
        </w:rPr>
        <w:t>ustawy Pzp jako niezgodnej z warunkami zamówienia.</w:t>
      </w:r>
    </w:p>
    <w:p>
      <w:pPr>
        <w:pStyle w:val="Normal"/>
        <w:spacing w:before="40" w:after="4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pacing w:before="40" w:after="4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26"/>
        <w:gridCol w:w="1418"/>
        <w:gridCol w:w="3634"/>
      </w:tblGrid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CENTRALA ALARMOWA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Nazwa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Model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Producent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Kraj produkcji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Rok produkcji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arametry techniczne i funkcjon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Wymagani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powiedź Wykonawcy (TAK/NIE, podać/opisać gdy wymagane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Płyta główna centrali alarmowej – obsługa minimum do 24 stref,  </w:t>
            </w:r>
          </w:p>
          <w:p>
            <w:pPr>
              <w:pStyle w:val="Normal"/>
              <w:suppressAutoHyphens w:val="false"/>
              <w:spacing w:before="40" w:after="4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  <w:t>obsługa minimum 250 wejść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: 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ługa czujek typu NO i NC oraz czujek roletowych i wstrząsow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ługa konfiguracji EOL, 2EOL i 3EOL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owalna wartość rezystorów, parametryczn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ykonywania procedur logicznych na wejśc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lkadziesiąt typów reakcji;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  <w:t>obsługa minimum 250 wyjść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4 wyjścia wysokoprądow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12 wyjść niskoprądowych typu OC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lkadziesiąt realizowanych funk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ykonywania procedur logicznych na wyjści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łyta główna centrali alarmowej – możliwość podłączenia dedykowanego modułu 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łyta główna centrali alarmowej – możliwość podłączenia dedykowanego modułu GSM, pracujący minimum w systemie L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łyta główna centrali alarmowej – możliwość podłączenia modułu światłow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łyta główna centrali alarmowej – zgodność z wymogami normy EN50131 Grade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łyta główna centrali alarmowej – możliwość podłączenia dedykowanego modułu bezprzewodowego z zasięgiem działania minimum do 1500m, zgodny z wymogami minimum EN 50131 Grad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terowanie systemem za pomocą: klawiatury, oprogramowania dedykowanego na komputerze oraz mobilnej dedykowanej aplik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asilanie awaryjne podtrzyma system sprawny minimum 24h bez braku prąd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abotaż obud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26"/>
        <w:gridCol w:w="1418"/>
        <w:gridCol w:w="3634"/>
      </w:tblGrid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CZUJNIKI RUCHU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Nazwa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Model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Producent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Kraj produkcji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Rok produkcji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arametry techniczne i funkcjon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Wymagani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powiedź Wykonawcy (TAK/NIE, podać/opisać gdy wymagane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Zgodność z wymogami normy EN50131 Grade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ąt detekcji i zasięg detekcji: 90°  / 12m x 12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żliwość wyłączenia diody informującej naru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26"/>
        <w:gridCol w:w="1418"/>
        <w:gridCol w:w="3634"/>
      </w:tblGrid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CZUJNIKI DYMU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Nazwa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Model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Producent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Kraj produkcji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Rok produkcji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arametry techniczne i funkcjon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Wymagani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powiedź Wykonawcy (TAK/NIE, podać/opisać gdy wymagane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false"/>
              <w:rPr/>
            </w:pPr>
            <w:r>
              <w:rPr>
                <w:rFonts w:eastAsia=";Yu Gothic" w:cs="Calibri" w:ascii="Calibri" w:hAnsi="Calibri"/>
                <w:color w:val="000000"/>
                <w:sz w:val="22"/>
                <w:szCs w:val="22"/>
              </w:rPr>
              <w:t xml:space="preserve">Czujnik dymu widzialnego zgodny z normą EN 1460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;Yu Gothic" w:cs="Calibri" w:ascii="Calibri" w:hAnsi="Calibri"/>
                <w:color w:val="000000"/>
                <w:sz w:val="22"/>
                <w:szCs w:val="22"/>
              </w:rPr>
              <w:t xml:space="preserve">Detekcja zabrudzenia komory optycznej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;Yu Gothic" w:cs="Calibri" w:ascii="Calibri" w:hAnsi="Calibri"/>
                <w:color w:val="000000"/>
                <w:sz w:val="22"/>
                <w:szCs w:val="22"/>
              </w:rPr>
              <w:t xml:space="preserve">Detekcja zabrudzenia komory optycznej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Wbudowany sygnalizator dźwiękowy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Wskaźnik LED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26"/>
        <w:gridCol w:w="1418"/>
        <w:gridCol w:w="3634"/>
      </w:tblGrid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CZUJNIKI MAGNETYCZNE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Nazwa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Model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Producent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Kraj produkcji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Rok produkcji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arametry techniczne i funkcjon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Wymagani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powiedź Wykonawcy (TAK/NIE, podać/opisać gdy wymagane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Zgodność z wymogami normy EN50131 Grade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;Yu Gothic" w:cs="Calibri" w:ascii="Calibri" w:hAnsi="Calibri"/>
                <w:color w:val="000000"/>
                <w:sz w:val="22"/>
                <w:szCs w:val="22"/>
              </w:rPr>
              <w:t>Wykrywanie otwarcia drzwi/okna (czujnik magnetycz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26"/>
        <w:gridCol w:w="1418"/>
        <w:gridCol w:w="3634"/>
      </w:tblGrid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bookmarkStart w:id="0" w:name="RANGE!A1%2525253AD25"/>
            <w:bookmarkEnd w:id="0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CZUJNIKI ZALANIA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Nazwa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Model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Producent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Kraj produkcji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Rok produkcji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arametry techniczne i funkcjon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Wymagani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powiedź Wykonawcy (TAK/NIE, podać/opisać gdy wymagane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Zgodność z wymogami normy EN50131 Grade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Wykrywanie wycieku wod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26"/>
        <w:gridCol w:w="1418"/>
        <w:gridCol w:w="3634"/>
      </w:tblGrid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MANIPULATOR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Nazwa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Model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Producent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Kraj produkcji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Rok produkcji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arametry techniczne i funkcjon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Wymagani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powiedź Wykonawcy (TAK/NIE, podać/opisać gdy wymagane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;Yu Gothic" w:cs="Calibri" w:ascii="Calibri" w:hAnsi="Calibri"/>
                <w:color w:val="000000"/>
                <w:sz w:val="22"/>
                <w:szCs w:val="22"/>
              </w:rPr>
              <w:t>Podświetlenie klawiatury i wyświetlacza programowalne (możliwość wyłączenia/włączenia podświetle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ody LED informujące o stanie systemu (Alarm, uzbrojenie, awaria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alarmy NAPAD, POŻAR, POMOC wywoływane z klawiatur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ożliwość obsługi minimum 24 str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budowany czytnik kart zbliżeni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abotaż oderwania od ściany lub otwarcia (styk sabotaż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26"/>
        <w:gridCol w:w="1418"/>
        <w:gridCol w:w="3634"/>
      </w:tblGrid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SYGNALIZATOR ZEWNĘTRZNY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Nazwa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Model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Producent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Kraj produkcji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Rok produkcji (podać)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arametry techniczne i funkcjon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Wymagani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powiedź Wykonawcy (TAK/NIE, podać/opisać gdy wymagane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ziom natężenia dźwięku minimum 110 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eratura pracy minimum</w:t>
              <w:br/>
              <w:t xml:space="preserve"> -35 °C ... 55 °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ygnalizacja akustyczna i opt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słona elektroniki meta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abotaż oderwania od ściany lub otwarcia (styk sabotaż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5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5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Z.262.123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/>
    </w:rPr>
  </w:style>
  <w:style w:type="character" w:styleId="TematkomentarzaZnak1">
    <w:name w:val="Temat komentarza Znak1"/>
    <w:qFormat/>
    <w:rPr>
      <w:rFonts w:eastAsia="SimSun;宋体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;Yu Gothic"/>
      <w:sz w:val="22"/>
      <w:szCs w:val="22"/>
    </w:rPr>
  </w:style>
  <w:style w:type="paragraph" w:styleId="ZnakZnakZnakZnakZnakZnakZnak">
    <w:name w:val="Znak Znak Znak Znak Znak Znak Znak"/>
    <w:basedOn w:val="Normal"/>
    <w:qFormat/>
    <w:pPr>
      <w:numPr>
        <w:ilvl w:val="0"/>
        <w:numId w:val="0"/>
      </w:numPr>
      <w:ind w:left="0" w:right="0" w:hanging="0"/>
    </w:pPr>
    <w:rPr>
      <w:rFonts w:eastAsia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06:00Z</dcterms:created>
  <dc:creator>SCH</dc:creator>
  <dc:description/>
  <cp:keywords/>
  <dc:language>en-US</dc:language>
  <cp:lastModifiedBy>Węgrzynowicz Magdalena</cp:lastModifiedBy>
  <dcterms:modified xsi:type="dcterms:W3CDTF">2025-05-06T07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