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color w:val="EE0000"/>
          <w:sz w:val="18"/>
          <w:szCs w:val="18"/>
        </w:rPr>
        <w:t>Aktualny Załącznik nr 4e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danie nr 5: </w:t>
      </w:r>
      <w:bookmarkStart w:id="1" w:name="_Hlk195516164"/>
      <w:r>
        <w:rPr>
          <w:rFonts w:cs="Calibri" w:ascii="Calibri" w:hAnsi="Calibri"/>
          <w:b/>
          <w:bCs/>
          <w:sz w:val="18"/>
          <w:szCs w:val="18"/>
        </w:rPr>
        <w:t>Zakup i dostawa chłodziarko-zamrażarki – 1 szt</w:t>
      </w:r>
      <w:bookmarkEnd w:id="1"/>
      <w:r>
        <w:rPr>
          <w:rFonts w:cs="Calibri" w:ascii="Calibri" w:hAnsi="Calibri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urz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ęcy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60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  <w:p>
            <w:pPr>
              <w:pStyle w:val="Normal"/>
              <w:rPr>
                <w:strike/>
              </w:rPr>
            </w:pPr>
            <w:r>
              <w:rPr>
                <w:color w:val="FF0000"/>
                <w:sz w:val="18"/>
                <w:szCs w:val="18"/>
              </w:rPr>
              <w:t>Czas naprawy od momentu zgłoszenia: 21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kolenie personelu obsługi obejmujące zasady postępowania z oferowanym sprzętem, minimalizujące zużycie energii elektrycznej oraz generowanie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łodziarko-zamraż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ysokość w zakresie: 200 ÷ 206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ość chłodziarka brutto min. 267 li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ość zamrażarka brutto min. 110 li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śność półki w komorze chłodniczej min. 4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śność półki w zamrażarce min 4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20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– 0 pk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chłodzenia dynam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Zakres temperatury – chłodziarka min zakres: 3 ÷ 1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Zakres temperatury – zamrażarka min. zakres:  -9  ÷ - 23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zraniane automatyczne chłodz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Wyświetla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zewnętrz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 zamarżark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 chłodz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zuflad w zamrażarce min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ółek w chłodziarce min. 4, półki regul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ół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ki poziomu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odszraniane w chłodziarce i zamrażarce oraz wymuszony obieg powiet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Obszartekstu"/>
        <w:spacing w:before="0" w:after="16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560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48:00Z</dcterms:created>
  <dc:creator>ZOZ</dc:creator>
  <dc:description/>
  <cp:keywords/>
  <dc:language>en-US</dc:language>
  <cp:lastModifiedBy>Januchta Agnieszka</cp:lastModifiedBy>
  <cp:lastPrinted>2025-04-15T12:44:00Z</cp:lastPrinted>
  <dcterms:modified xsi:type="dcterms:W3CDTF">2025-05-08T10:59:00Z</dcterms:modified>
  <cp:revision>3</cp:revision>
  <dc:subject/>
  <dc:title>Proszę o odpowiedzenie czy Państwa aparat spełnia wymagania i ewentualne</dc:title>
</cp:coreProperties>
</file>