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lineRule="auto" w:line="276"/>
        <w:ind w:right="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w __________________________________ podpisując niniejszy dokument oświadczam, że ww. podmiot trzeci zobowiązuje się, na zasadzie art. 118 w zw. z art. 266 ustawy z dnia 11 września 2019 r. Prawo zamówień publicznych (Dz. U. z 2023 r. poz. 1605), zwanej dalej „ustawą Pzp” udostępnić wykonawcy przystępującemu do postępowania w sprawie zamówienia publicznego prowadzonego w </w:t>
      </w:r>
      <w:r>
        <w:rPr>
          <w:rFonts w:cs="Arial" w:ascii="Arial" w:hAnsi="Arial"/>
          <w:sz w:val="22"/>
          <w:szCs w:val="22"/>
        </w:rPr>
        <w:t xml:space="preserve">trybie zamówienia o wartości nie przekraczającej progów unijnych o jakich stanowi art. 3 ustawy z 11 września 2019 r. - Prawo zamówień publicznych (Dz. U. z 2022 r. poz. 1710 ze zm.) </w:t>
      </w:r>
      <w:r>
        <w:rPr>
          <w:rFonts w:cs="Arial" w:ascii="Arial" w:hAnsi="Arial"/>
          <w:bCs/>
          <w:sz w:val="22"/>
          <w:szCs w:val="22"/>
        </w:rPr>
        <w:t>na</w:t>
      </w:r>
      <w:bookmarkStart w:id="0" w:name="_Hlk68813309"/>
      <w:r>
        <w:rPr>
          <w:bCs/>
          <w:sz w:val="22"/>
          <w:szCs w:val="22"/>
          <w:lang w:eastAsia="pl-PL"/>
        </w:rPr>
        <w:t xml:space="preserve"> </w:t>
      </w:r>
      <w:bookmarkEnd w:id="0"/>
      <w:r>
        <w:rPr>
          <w:rFonts w:cs="Arial" w:ascii="Arial" w:hAnsi="Arial"/>
          <w:b/>
          <w:bCs/>
          <w:sz w:val="22"/>
          <w:szCs w:val="22"/>
        </w:rPr>
        <w:t>Sprzedaż, dostawa i rozładunek materiałów instalacyjnych dla potrzeb wykonania zadania „Budowa sieci wodociągowej w miejscowościach Borowo, Gorzyczki w Gminie Czempiń”</w:t>
      </w:r>
    </w:p>
    <w:p>
      <w:pPr>
        <w:pStyle w:val="Normal"/>
        <w:suppressAutoHyphens w:val="false"/>
        <w:spacing w:lineRule="auto" w:line="276" w:before="240" w:after="0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alej: „Postępowanie”), tj.  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doświadczenia, zrealizuje dostawy, których wskazane zdolności dotyczą 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2"/>
          <w:szCs w:val="22"/>
        </w:rPr>
        <w:t>Dokument należy podpisać:</w:t>
        <w:br/>
        <w:t xml:space="preserve">kwalifikowanym podpisem elektroniczn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26" w:top="1670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1290" w:leader="none"/>
        <w:tab w:val="center" w:pos="4421" w:leader="none"/>
        <w:tab w:val="left" w:pos="7215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1665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  <w:tab w:val="left" w:pos="5235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  <w:tab w:val="left" w:pos="5235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  <w:p>
    <w:pPr>
      <w:pStyle w:val="Header"/>
      <w:rPr>
        <w:rFonts w:ascii="Arial" w:hAnsi="Arial" w:cs="Arial"/>
        <w:b/>
        <w:b/>
        <w:bCs/>
      </w:rPr>
    </w:pPr>
    <w:bookmarkStart w:id="1" w:name="_DV_M1428"/>
    <w:bookmarkStart w:id="2" w:name="_DV_M4314"/>
    <w:bookmarkStart w:id="3" w:name="_DV_M4312"/>
    <w:bookmarkStart w:id="4" w:name="_DV_M4311"/>
    <w:bookmarkStart w:id="5" w:name="_DV_M4310"/>
    <w:bookmarkStart w:id="6" w:name="_DV_M4309"/>
    <w:bookmarkStart w:id="7" w:name="_DV_M4308"/>
    <w:bookmarkStart w:id="8" w:name="_DV_M4307"/>
    <w:bookmarkStart w:id="9" w:name="_DV_M4306"/>
    <w:bookmarkStart w:id="10" w:name="_DV_M4305"/>
    <w:bookmarkStart w:id="11" w:name="_DV_M4304"/>
    <w:bookmarkStart w:id="12" w:name="_DV_M4302"/>
    <w:bookmarkStart w:id="13" w:name="_DV_M4301"/>
    <w:bookmarkStart w:id="14" w:name="_DV_M4300"/>
    <w:bookmarkStart w:id="15" w:name="_DV_M1268"/>
    <w:bookmarkStart w:id="16" w:name="_DV_M1266"/>
    <w:bookmarkStart w:id="17" w:name="_DV_M126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cs="Arial" w:ascii="Arial" w:hAnsi="Arial"/>
        <w:b/>
        <w:bCs/>
      </w:rPr>
      <w:t>PGK/ZP/5/2025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Załącznik nr 4 do SWZ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2:00Z</dcterms:created>
  <dc:creator>aneta.malolepsza</dc:creator>
  <dc:description/>
  <cp:keywords/>
  <dc:language>en-US</dc:language>
  <cp:lastModifiedBy>Przedsiębiorstwo Gospodarki Komunalnej</cp:lastModifiedBy>
  <cp:lastPrinted>2017-05-23T12:32:00Z</cp:lastPrinted>
  <dcterms:modified xsi:type="dcterms:W3CDTF">2025-04-23T05:51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