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 WYKONAWCY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Dane dotyczące wykonawcy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azwa:           ............................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Siedziba:         ................................................          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                       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................................................                      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telefonu:                     ................................................          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faksu:                         ................................................           </w:t>
      </w:r>
    </w:p>
    <w:p>
      <w:pPr>
        <w:pStyle w:val="TextBody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NIP:                            ................................................          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  <w:shd w:fill="FFFFFF" w:val="clear"/>
        </w:rPr>
        <w:t>Przedszkole Publiczne nr 2 w Bartoszycach</w:t>
      </w:r>
    </w:p>
    <w:p>
      <w:pPr>
        <w:pStyle w:val="TextBody"/>
        <w:ind w:left="4248" w:firstLine="708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ul. Andrzeja Wajdy 4</w:t>
      </w:r>
    </w:p>
    <w:p>
      <w:pPr>
        <w:pStyle w:val="TextBody"/>
        <w:ind w:left="4248" w:firstLine="708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1-200 Bartoszyce</w:t>
      </w:r>
    </w:p>
    <w:p>
      <w:pPr>
        <w:pStyle w:val="TextBody"/>
        <w:ind w:left="5664" w:firstLine="708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odpowiedzi na zapytanie ofertowe o wartości szacunkowej poniżej 130 000 zł, na wykonanie zadania polegającego na  </w:t>
      </w:r>
      <w:r>
        <w:rPr>
          <w:sz w:val="22"/>
          <w:szCs w:val="22"/>
        </w:rPr>
        <w:t>zakupie, dostawie i montażu urządzeń na placu zabaw w Przedszkolu Publicznym nr 2 w Bartoszycach oferujemy wykonanie przedmiotu zamówienia, zgodnie z wymogami Zamawiającego za cenę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 xml:space="preserve">Zadanie: Zakup, dostawa i montaż urządzeń na placu zabaw w Przedszkolu Publicznym nr 2 w Bartoszycach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netto łącznie…….........................................................zł </w:t>
      </w:r>
    </w:p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rutto  łącznie..................................................................................zł</w:t>
      </w:r>
    </w:p>
    <w:p>
      <w:pPr>
        <w:pStyle w:val="TextBody"/>
        <w:spacing w:lineRule="auto" w:line="360"/>
        <w:rPr/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3580" w:leader="none"/>
          <w:tab w:val="left" w:pos="6687" w:leader="none"/>
        </w:tabs>
        <w:spacing w:lineRule="auto" w:line="360"/>
        <w:rPr/>
      </w:pPr>
      <w:r>
        <w:rPr>
          <w:color w:val="000000"/>
          <w:sz w:val="22"/>
          <w:szCs w:val="22"/>
        </w:rPr>
        <w:t>ceny jednostkowe</w:t>
        <w:tab/>
        <w:t xml:space="preserve">                             netto</w:t>
        <w:tab/>
        <w:t xml:space="preserve">                      brutto</w:t>
      </w:r>
    </w:p>
    <w:p>
      <w:pPr>
        <w:pStyle w:val="Bezodstpw"/>
        <w:rPr/>
      </w:pPr>
      <w:r>
        <w:rPr>
          <w:sz w:val="22"/>
          <w:szCs w:val="22"/>
        </w:rPr>
        <w:t>1. Zestaw mały – 1 szt.</w:t>
        <w:tab/>
        <w:tab/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2. Zestaw duży – 1 szt. </w:t>
        <w:tab/>
        <w:tab/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Huśtawka podwójna i bocianie gniazdo – 1 szt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4. Huśtawka bocianie gniazdo 1 szt.</w:t>
        <w:tab/>
        <w:tab/>
        <w:t>………………….                 .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5. Huśtawka ważka podwójna – 1 szt. </w:t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6. Karuzela tarczowa  z siedziskami – 2 szt. </w:t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7. Bujak sprężynowy koniczyna – 1 szt. </w:t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/>
      </w:pPr>
      <w:r>
        <w:rPr>
          <w:sz w:val="22"/>
          <w:szCs w:val="22"/>
        </w:rPr>
        <w:t>8. Bujak sprężynowy osiołki – 1 szt.</w:t>
        <w:tab/>
        <w:tab/>
        <w:t>………………….                 ………………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9. Bujak Kogucik – 1 szt.</w:t>
        <w:tab/>
        <w:t xml:space="preserve">  </w:t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0. Bujak konik – 1 szt.</w:t>
        <w:tab/>
        <w:tab/>
        <w:tab/>
        <w:tab/>
        <w:t>………………….                 ………………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1. Ścianka z drabinką – 1 szt. </w:t>
        <w:tab/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12. Stożek , przeplotnia mały – 1 szt. </w:t>
        <w:tab/>
        <w:tab/>
        <w:t xml:space="preserve">.............................     </w:t>
        <w:tab/>
        <w:t xml:space="preserve">       ……………......</w:t>
      </w:r>
    </w:p>
    <w:p>
      <w:pPr>
        <w:pStyle w:val="Bezodstpw"/>
        <w:rPr/>
      </w:pPr>
      <w:r>
        <w:rPr>
          <w:sz w:val="22"/>
          <w:szCs w:val="22"/>
        </w:rPr>
        <w:t>13. Zjeżdżalnia - 1 szt.</w:t>
        <w:tab/>
        <w:tab/>
        <w:tab/>
        <w:tab/>
        <w:t>………………….</w:t>
        <w:tab/>
        <w:t xml:space="preserve">       ………………..</w:t>
      </w:r>
    </w:p>
    <w:p>
      <w:pPr>
        <w:pStyle w:val="Bezodstpw"/>
        <w:rPr/>
      </w:pPr>
      <w:r>
        <w:rPr>
          <w:sz w:val="22"/>
          <w:szCs w:val="22"/>
        </w:rPr>
        <w:t>14. Sklepik potrójny – 1 szt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nyWeb"/>
        <w:shd w:fill="FFFFFF" w:val="clear"/>
        <w:tabs>
          <w:tab w:val="clear" w:pos="708"/>
          <w:tab w:val="left" w:pos="7087" w:leader="none"/>
        </w:tabs>
        <w:spacing w:before="0" w:after="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nyWeb"/>
        <w:shd w:fill="FFFFFF" w:val="clear"/>
        <w:tabs>
          <w:tab w:val="clear" w:pos="708"/>
          <w:tab w:val="left" w:pos="7087" w:leader="none"/>
        </w:tabs>
        <w:spacing w:before="0" w:after="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/w zadanie wykonamy w nieprzekraczalnym terminie do .............................. r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oferenta: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powyższe wynagrodzenie za wykonanie przedmiotu zamówienia zawiera wszystkie koszty konieczne do poniesienia przez Zamawiającego w związku z realizacją przedmiotu zamówienia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mogę/możemy ubiegać się o zamówienie i spełniam/my warunki określone w zapytaniu ofertowym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Oświadczam/my, że udzielamy Zamawiającemu gwarancji na wykonany przedmiot umowy na okres    ………………… miesięcy od daty odbioru końcowego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iż zapoznaliśmy się z treścią Zapytania ofertowego i akceptujemy jego treść, nie wnosimy zastrzeżeń oraz zobowiązuję/my się do wykonania wszystkich czynności </w:t>
        <w:br/>
        <w:t>w zakresie niezbędnym do należytego wykonania przedmiotu zamówienia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że jesteśmy uprawnieni do występowania w obrocie prawnym, zgodnie </w:t>
        <w:br/>
        <w:t>z wymaganiami ustawowymi,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posiadamy uprawnienia niezbędne do wykonania określonych prac lub czynności, jeżeli ustawy nakładają obowiązek posiadania takich uprawnień,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my, że posiadamy niezbędną wiedzę i doświadczenie, potencjał ekonomiczny </w:t>
        <w:br/>
        <w:t>i techniczny, a także pracowników zdolnych do wykonania niniejszego zamówienia,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/my, że znajdujemy się w sytuacji ekonomicznej i finansowej zapewniającej wykonanie przedmiotowego zamówienia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ję/my związani niniejszą ofertą przez okres 30 dni od upływu terminu  do składania ofert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boru mojej/naszej oferty zobowiązuję/my się zawrzeć pisemną Umowę </w:t>
      </w:r>
    </w:p>
    <w:p>
      <w:pPr>
        <w:pStyle w:val="TextBody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Zamawiającym , w miejscu i czasie wskazanym przez Zamawiającego.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/my, że zapoznałem się z przepisami zawartymi w dołączonej klauzuli informacyjnej ( RODO), zawartej w zapytaniu ofertowym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..........................                                    </w:t>
        <w:tab/>
        <w:tab/>
        <w:tab/>
        <w:tab/>
        <w:t xml:space="preserve"> ..........................................................</w:t>
      </w:r>
    </w:p>
    <w:p>
      <w:pPr>
        <w:pStyle w:val="Normal"/>
        <w:ind w:left="4254" w:firstLine="709"/>
        <w:jc w:val="center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ab/>
        <w:tab/>
      </w:r>
      <w:r>
        <w:rPr>
          <w:i/>
          <w:sz w:val="20"/>
        </w:rPr>
        <w:t>Dokument należy podpisać kwalifikowanym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odpisem elektronicznym lub podpisem zaufanym</w:t>
      </w:r>
    </w:p>
    <w:p>
      <w:pPr>
        <w:pStyle w:val="TextBody"/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lub elektronicznym podpisem osobistym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GOK</dc:creator>
  <dc:description/>
  <cp:keywords/>
  <dc:language>en-US</dc:language>
  <cp:lastModifiedBy>Janusz Kowalski</cp:lastModifiedBy>
  <dcterms:modified xsi:type="dcterms:W3CDTF">2025-03-27T07:23:00Z</dcterms:modified>
  <cp:revision>6</cp:revision>
  <dc:subject/>
  <dc:title/>
</cp:coreProperties>
</file>