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ind w:right="12" w:hanging="0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tekst jedn. Dz. U. z 2024 r. poz. 1320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Dostawa i montaż 3 szt. zbiorników na wodę pitną o pojemności 100 m3 na terenie stacji uzdatniania wody w Gorzyczkach, gm. Czempiń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 wykluczeniu z ww. postępowania na podstawie art. 108 ust. 1 pkt 1-6 oraz art. 109 ust. 1 pkt 2-5 i 7 ustawy z dnia 11 września 2019r. Prawo zamówień publicznych.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przez Zamawiającego w pkt 8.1. SWZ, 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284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GK/ZP/3/2025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2:00Z</dcterms:created>
  <dc:creator>aneta.malolepsza</dc:creator>
  <dc:description/>
  <cp:keywords/>
  <dc:language>en-US</dc:language>
  <cp:lastModifiedBy>Przedsiębiorstwo Gospodarki Komunalnej</cp:lastModifiedBy>
  <cp:lastPrinted>2025-03-21T08:34:00Z</cp:lastPrinted>
  <dcterms:modified xsi:type="dcterms:W3CDTF">2025-03-21T07:5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