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………………..  roku w Czempiniu 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uj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ane dalej w treści umowy „Wykonawc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iębiorstwem Gospodarki Komunalnej w Czempiniu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olna 2, 64-020 Czempi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e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bert Hoffmann – Prezes Zarzą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w treści umowy „Zamawiający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Postanowienia ogól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ysponuje kadrą, sprzętem i kwalifikacjami oraz doświadczeniem i pozostaje w gotowości do wykonania prac określonych przez Zamawiającego w S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realizacji dostaw produktów naftowych zgodnie z kryteriami i parametrami określonym w SWZ u podanymi w ofercie oraz dostarczania ich na zasadach określonych w § 2. umowy, zaś Zamawiający zobowiązuje się do odbioru przedmiotu dostawy i zapłaty umówionej c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Przedmiot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 sprzedaż paliw płynnych do pojazdów służbowych oraz sprzętu silnikowego, będących w posiadaniu Zamawiającego, w systemie bezgotówkowym, zgodnie ze złożoną ofertą przetargową na podstawie której dokonano wyboru ofer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obowiązuje się do dostarczania przedmiotu dostawy okresowo, według  każdorazowo zgłoszonego zapotrzebowania po stronie Zamawiającego, jednak w terminie nie dłuższym niż 1 dzień od daty zgłoszenia zapotrzeb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wymaga, żeby Wykonawca zapewnił możliwość tankowania w miejscu najbliżej zlokalizowanym w odniesieniu do siedziby Zamawiającego. Odległość dystrybutorów wykonawcy od siedziby Zamawiającego nie może przekroczyć 15 k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ilość paliwa przewidzianego do sprzedaży w okresie realizacji niniejszej umowy wynos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PB 95  około 8000 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n       około 30000 l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ilość zakupionego paliwa w okresie obowiązywania będzie mniejsza od ilości przedstawionej w pkt. 4, Zamawiający ma prawo odstąpić od dalszych zakupów i nie składania dalszych zamówień bez jakiejkolwiek konsekwencji finansowych i odszkodowań na rzecz Wykonawcy, jednakże wartość ta nie może być mniejsza niż 60 % szacunkowej ilośc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a za paliwo będzie naliczana według cen obowiązujących w tabeli dostęp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a.orlen.pl/PL/DlaBiznesu/HurtoweCenyPaliw/Strony/default.aspx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ostanie pomniejszona o stały upust tj. o ……………. % od każdego litra zakupionego paliwa/od wartości brutto wystawionej faktu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Warunki płatn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zakupiony towar Wykonawca będzie wystawiał faktury VAT dwa razy w miesiącu według cen obowiązujących w dniu dokonania transakcji na danej stacji, pomniejszone o stały upus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stawi faktury i prześlę je drogą elektroniczn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y@pgk-czempin.pl</w:t>
        </w:r>
      </w:hyperlink>
      <w:r>
        <w:rPr>
          <w:rFonts w:cs="Arial" w:ascii="Arial" w:hAnsi="Arial"/>
          <w:sz w:val="20"/>
          <w:szCs w:val="20"/>
        </w:rPr>
        <w:t xml:space="preserve"> w dwóch okresach rozliczeniowych: od 1-go do 15-stego dnia miesiąca i od 16-stego do ostatniego dnia miesiąc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ażdej faktury Wykonawca będzie dołączał wykaz wszystkich transakcji z wyszczególnieniem numerów rejestracyjnych  samochodów lub sprzętów, dat, miejsc, ilości i wartości zakupionego paliwa i wskazanie stacji, na której przeprowadzono transakcję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owadzi rachunek bankowy, na który należy przekazać płatnośc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kazania Zamawiającemu raz w miesiącu – na koniec okresu rozliczeniowego plik CSV zawierający wszystkie faktury zakup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prawidłową realizację niniejszej umowy są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e strony Zamawiającego: Iwona Józefowicz – tel. kontaktowy: 514 814 636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iuro@pgk-czempin.pl</w:t>
        </w:r>
      </w:hyperlink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 strony Wykonawcy:……………….. – tel. kontaktowy 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Warunki płatn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w razie nie wykonania lub nienależnego wykonania umowy obowiązywać będzie odszkodowanie w formie kar odmownych z następujących tytułów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za nie terminowe dostawy -w wysokości 0,1% wartości dostawy za każdy dzień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za nieodpowiednią jakość dostarczonych dostaw -w wysokości 15% wartośc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ostaw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uzupełniającego do wysokości rzeczywiście poniesionej szkod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awarta zostaje na czas określony, tj. od dnia podpisania do dnia 31.12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i uzupełnienia niniejszej umowy wymagają formy pisemnej pod rygorem </w:t>
        <w:br/>
        <w:t>nieważnoś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 nieuregulowanych w umowie zastosowanie mają przepisy 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8799" w:leader="none"/>
        </w:tabs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>Wykonawca                                                                   Zamawiający</w:t>
      </w: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  <w:color w:val="000000"/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.orlen.pl/PL/DlaBiznesu/HurtoweCenyPaliw/Strony/default.aspx" TargetMode="External"/><Relationship Id="rId3" Type="http://schemas.openxmlformats.org/officeDocument/2006/relationships/hyperlink" Target="mailto:faktury@pgk-czempin.pl" TargetMode="External"/><Relationship Id="rId4" Type="http://schemas.openxmlformats.org/officeDocument/2006/relationships/hyperlink" Target="mailto:biuro@pgk-czemp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5:00Z</dcterms:created>
  <dc:creator>Banasik</dc:creator>
  <dc:description/>
  <cp:keywords/>
  <dc:language>en-US</dc:language>
  <cp:lastModifiedBy>Pocztowy Tomasz</cp:lastModifiedBy>
  <cp:lastPrinted>2021-12-22T07:22:00Z</cp:lastPrinted>
  <dcterms:modified xsi:type="dcterms:W3CDTF">2025-01-28T08:37:00Z</dcterms:modified>
  <cp:revision>7</cp:revision>
  <dc:subject/>
  <dc:title>UMOWA DOSTAWY</dc:title>
</cp:coreProperties>
</file>